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. ВАРАШ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1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квітн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8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оку</w:t>
        <w:tab/>
        <w:tab/>
        <w:tab/>
        <w:tab/>
        <w:tab/>
        <w:tab/>
        <w:t xml:space="preserve">           №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81-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робку проектів міськ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uk-UA"/>
              </w:rPr>
              <w:t xml:space="preserve"> ціль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грам  на 2018 рік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птимізації процесу підготовки міських цільових програм, враховуючи пропозиції депутатів міської ради та керівників комунальних підприємств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частиною 2 та пунктом 9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у майна комунальної власності міста розробити та подати на розгляд Вараській міській раді проекти міськ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uk-UA"/>
        </w:rPr>
        <w:t>програм на 2018 рік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витку автомобільних доріг, дорожнього руху та його безпеки у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араш</w:t>
      </w:r>
      <w:r>
        <w:rPr>
          <w:sz w:val="28"/>
          <w:szCs w:val="28"/>
          <w:lang w:val="uk-UA"/>
        </w:rPr>
        <w:t xml:space="preserve"> на 2018 р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водження з відходами м. Вараш</w:t>
      </w:r>
      <w:r>
        <w:rPr>
          <w:sz w:val="28"/>
          <w:szCs w:val="28"/>
          <w:lang w:val="uk-UA"/>
        </w:rPr>
        <w:t xml:space="preserve"> на 2018 рі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еформування і розвитку житлово - комунального господарства м. Вараш</w:t>
      </w:r>
      <w:r>
        <w:rPr>
          <w:sz w:val="28"/>
          <w:szCs w:val="28"/>
          <w:lang w:val="uk-UA"/>
        </w:rPr>
        <w:t xml:space="preserve"> на 2018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 «Питна вода м.Вараш на 2018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лагоустрою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араш</w:t>
      </w:r>
      <w:r>
        <w:rPr>
          <w:sz w:val="28"/>
          <w:szCs w:val="28"/>
          <w:lang w:val="uk-UA"/>
        </w:rPr>
        <w:t xml:space="preserve">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відповідальним виконавцем Програм, що зазначені у п.1 даного розпорядження, виконавчий комітет Вараської міської ради (відділ майна комунальної власності міс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Контроль за виконанням цього розпорядження покласти на заступника міського голови відповідно до розподілу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/>
      </w:pPr>
      <w:r>
        <w:rPr>
          <w:sz w:val="28"/>
          <w:szCs w:val="28"/>
          <w:lang w:val="uk-UA"/>
        </w:rPr>
        <w:t>Тзп міського  голови                                                                І.Шумр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1:00Z</dcterms:created>
  <dc:creator> barabuh</dc:creator>
  <dc:description/>
  <cp:keywords/>
  <dc:language>en-US</dc:language>
  <cp:lastModifiedBy>Alla</cp:lastModifiedBy>
  <cp:lastPrinted>2018-04-20T10:47:00Z</cp:lastPrinted>
  <dcterms:modified xsi:type="dcterms:W3CDTF">2018-04-20T07:52:00Z</dcterms:modified>
  <cp:revision>7</cp:revision>
  <dc:subject/>
  <dc:title> </dc:title>
</cp:coreProperties>
</file>