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7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 w:eastAsia="uk-UA"/>
        </w:rPr>
        <w:t xml:space="preserve">Всеукраїнській спартакіаді серед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опризовної молоді у Рівненській області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На виконання доручення заступника голови обласної державної адміністрації від 04.04.2018року №44/01-61/18 та  положення 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проведення у Рівненській області Всеукраїнської спартакіади серед допризовної молоді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Всеукраїнській спартакіаді серед допризовної молоді 2018 року, який відбудеться в м.Рівне  17-18 квітня 2018 року та м.Острог 19 квітня 2018року в складі: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цало Антон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Владислав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ета Станіслав Юр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щук Дмитро Олег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ць Арсен Іван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ун Олександр Валентин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ць Ю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чук Вадим Пет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ктер Віталій Олександ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Андрій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Марія Василівна – представник команди</w:t>
      </w:r>
    </w:p>
    <w:p>
      <w:pPr>
        <w:pStyle w:val="Normal"/>
        <w:suppressAutoHyphens w:val="false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Бусел Руслан Федорович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5:00Z</dcterms:created>
  <dc:creator>Shkabura</dc:creator>
  <dc:description/>
  <dc:language>en-US</dc:language>
  <cp:lastModifiedBy>Shkabura</cp:lastModifiedBy>
  <dcterms:modified xsi:type="dcterms:W3CDTF">2018-04-16T12:36:00Z</dcterms:modified>
  <cp:revision>1</cp:revision>
  <dc:subject/>
  <dc:title>                                                          </dc:title>
</cp:coreProperties>
</file>