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квіт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6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критому чемпіонаті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 з плавання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положення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відкритого чемпіонату Рівненської області серед юнаків з плавання 2006, 2007, 2008років народження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у чемпіонаті Рівненської області з плавання в м.Рівне, який відбудеться з 04 по 05 квітня 2018 року в склад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чук Олег Роман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та Лев Олекс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ач Христина Андрії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ємчук Микита Серг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Поліна Олександр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юк Ілля Олекс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щук Дарина Валентин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ва Софія Олександр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ган Владислав Володими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енко Давид В’ячеслав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енко Дінара В’ячеслав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знюк Валерій Владислав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юк Дарина Сергії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’єва Наталія Максим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дич Ілля Юр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юк Поліна Ігор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ин Анна Юрії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вінська Вероніка Роман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аченко Назар Анатолійович - тренер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Савчук Олександр Анатолійович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5:00Z</dcterms:created>
  <dc:creator>Shkabura</dc:creator>
  <dc:description/>
  <dc:language>en-US</dc:language>
  <cp:lastModifiedBy>Shkabura</cp:lastModifiedBy>
  <dcterms:modified xsi:type="dcterms:W3CDTF">2018-04-04T06:26:00Z</dcterms:modified>
  <cp:revision>1</cp:revision>
  <dc:subject/>
  <dc:title>                                                             </dc:title>
</cp:coreProperties>
</file>