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6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сняному кубку з футбол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дитячо-юнацького турніру з футболу Весняний кубок ФЦ «Ковель-Волинь-2018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Весняному кубку з футболу в м.Ковель, який відбудеться з 30 березня по 01 квітня 2018 року в складі: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ук Олег Микола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юк Валерій Владислав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 Павло Василь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цький Олег Едуард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ук Давид Дмит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а Давид Вікто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Костянтин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усь Андрій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ла Віталій Олександ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 Захар Олег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вовар Максим Анатол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юк Роман Вікто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піфанов Максим Михайлович</w:t>
      </w:r>
    </w:p>
    <w:p>
      <w:pPr>
        <w:pStyle w:val="Normal"/>
        <w:suppressAutoHyphens w:val="false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>Ординат Володимир Анатолійович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3:00Z</dcterms:created>
  <dc:creator>Shkabura</dc:creator>
  <dc:description/>
  <dc:language>en-US</dc:language>
  <cp:lastModifiedBy>Shkabura</cp:lastModifiedBy>
  <dcterms:modified xsi:type="dcterms:W3CDTF">2018-03-30T06:34:00Z</dcterms:modified>
  <cp:revision>1</cp:revision>
  <dc:subject/>
  <dc:title>                                                           </dc:title>
</cp:coreProperties>
</file>