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берез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6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України з сумо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Регламенту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чемпіонату України з сумо серед дорослих, молоді та юніорів (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анг)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чемпіонаті України з сумо в м.Луцьк, який відбудеться з 30 березня по 01 квітня 2018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ид Віталій Михайл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батов Владислав Михайлович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ць Арсен Іван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едов Артур Ільгарович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Артем Серг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лов Василь Васильович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6:00Z</dcterms:created>
  <dc:creator>Shkabura</dc:creator>
  <dc:description/>
  <dc:language>en-US</dc:language>
  <cp:lastModifiedBy>Shkabura</cp:lastModifiedBy>
  <dcterms:modified xsi:type="dcterms:W3CDTF">2018-03-30T05:57:00Z</dcterms:modified>
  <cp:revision>1</cp:revision>
  <dc:subject/>
  <dc:title>                                                          </dc:title>
</cp:coreProperties>
</file>