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з кікбоксинг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від 31.01.2018року № 181/55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України з кікбоксингу ВТКА серед юнаків та дівчат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чемпіонаті України з кікбоксингу в м.Полтава, який відбудеться з 29 березня  по 01 квіт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Ангеліна Богдан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ов Кирил Андр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хович Максим Андр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Олена Сергі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Олександр Едуард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5:00Z</dcterms:created>
  <dc:creator>Shkabura</dc:creator>
  <dc:description/>
  <dc:language>en-US</dc:language>
  <cp:lastModifiedBy>Shkabura</cp:lastModifiedBy>
  <dcterms:modified xsi:type="dcterms:W3CDTF">2018-03-28T11:56:00Z</dcterms:modified>
  <cp:revision>1</cp:revision>
  <dc:subject/>
  <dc:title>                                                             </dc:title>
</cp:coreProperties>
</file>