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rFonts w:eastAsia="Times New Roman"/>
          <w:lang w:val="uk-UA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>27  березня</w:t>
      </w:r>
      <w:r>
        <w:rPr>
          <w:rFonts w:cs="Times New Roman CYR"/>
          <w:bCs/>
          <w:sz w:val="28"/>
          <w:szCs w:val="28"/>
          <w:lang w:val="uk-UA"/>
        </w:rPr>
        <w:t xml:space="preserve">   </w:t>
      </w:r>
      <w:r>
        <w:rPr>
          <w:rFonts w:cs="Times New Roman CYR"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8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61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квіт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ого комітету  міської ради, відповідно до п. 2.4 Регламенту виконавчого комітету міської ради, затвердженого  рішенням  міської ради  від 29.03.2013 №781,  керуючись ч.2, п.2, 20 ч.4 ст.42, ст.50 Закону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ого комітету на квітень 2018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квітень  2018 року подати до 5 травня 2018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536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  березня</w:t>
      </w:r>
      <w:r>
        <w:rPr>
          <w:sz w:val="28"/>
          <w:szCs w:val="28"/>
          <w:lang w:val="uk-UA"/>
        </w:rPr>
        <w:t xml:space="preserve">  2018 року  №  </w:t>
      </w:r>
      <w:r>
        <w:rPr>
          <w:sz w:val="28"/>
          <w:szCs w:val="28"/>
          <w:u w:val="single"/>
          <w:lang w:val="uk-UA"/>
        </w:rPr>
        <w:t>61-р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оботи виконавчого комітету на квітень 2018</w:t>
      </w:r>
      <w:r>
        <w:rPr/>
        <w:t xml:space="preserve"> року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6"/>
        <w:gridCol w:w="18"/>
        <w:gridCol w:w="1800"/>
      </w:tblGrid>
      <w:tr>
        <w:trPr>
          <w:trHeight w:val="9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Засідання виконавчого комітету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хвалення прогнозу бюджету м.Вараш на 2019 і 2020 ро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ведення щорічної Всеукраїнської акції «За чисте Довкілля» та Дня довкілля у 2018 роц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рокопович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твердження заходів з підготовки господарського комплексу міста до роботи в осінньо-зимовий період 2018-2019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підготов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сподарського компле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у міста до осінньо-зимового пері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ні наради при тзп міського голо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ламент виконавчого коміте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поне-ділка, щоп’ятни-ц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еруючий справам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захисту прав дитини при виконавчому комітеті Вараської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У «Про органи і служби у справах дітей та спеціальні установи для дітей», </w:t>
            </w:r>
            <w:r>
              <w:rPr>
                <w:sz w:val="24"/>
                <w:szCs w:val="24"/>
                <w:lang w:val="uk-UA"/>
              </w:rPr>
              <w:t>рішення виконавчого комітету від 03.03.2016 №54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ре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рішення виконавчого комітету від 04.07.2017 №1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декада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Та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 та надання пільг особам, які мають на це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10.1995 №848, рішення виконавчого комітету від 03.03.2016 №34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зая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 Зубре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Хомі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.Дубр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розгляду питань, пов’язаних із встановленням статусу учасника війни відповідно до ЗУ «Про статус ветеранів війни, гарантії їх соціального захист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6.04.1996 №45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ельни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5.09.2017 №13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нагородження виконавчого коміте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04.10.2016 № 281-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Тарад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Симон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з проведення конкурсу на заміщення вакантних посад у виконавчих органах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09.12.2016 №364-р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Тарад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Симон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ідготовки та проведення мітингу-реквієму до річниці Чорнобильської трагед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 міської рад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ре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Шевчу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3.03.2016 №53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розгляду заяв щодо надання матеріальної допомоги особам з інвалідністю та непрацюючим малозабезпеченим особ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8.02.2011 №15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Колду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Мельни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розрахунків обсягів компенсації витрат автомобільним транспортом загального користува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06.04.2017 №61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Ш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Петри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(відновлення)  соціальних виплат внутрішньо переміщеним особ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08.06.2016 № 365, рішення виконавчого комітету від 08.07.2016 №14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Хоміцька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оведення конкурсу на право оренди комунальн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29.01.2016 №146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лбун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постійно діючої комісії з питань розгляду звернень громадя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31.07.2017 № 10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Герук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ого рівня та виконавчого комітет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 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Т.Сич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5.07.2016 № 437 “Про затвердження комплексного плану заходів щодо санітарної охорони території області від занесення та розповсюдження карантинних інфекцій на 2016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8.01.2012 № 12 “Про план обласних заходів щодо виконання Указу Президента України від16 грудня 2011 року № 1163/2011 «Про питання щодо забезпечення реалізації прав дітей в Україн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2.02.2017 № 111 “Про обласний план заходів щодо забезпечення додержання прав осіб з інвалідністю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1.03.2016 № 130 “Про план заходів з реалізації Національної стратегії у сфері прав людини на період до 2020 року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1.2018 № 43 “Про затвердження обласного плану заходів на 208-2019 роки із запровадження Концепції реалізації державної політики у сфері реформування загальної середньої освіти «Нова українська школ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0.04.2015 № 176 «Про обласну програму соціального захисту учасників антитерористичної опер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1.04.2013 № 166 «Про нову редакцію заходів щодо виконання Указу Президента України від 07 лютого 2008 року № 109/2008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Ге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4.02.2017 № 521 «Про постанову Кабінету Міністрів України від 24 вересня 2008 року № 858 «Про затвердження Класифікатора звернень громадян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Ге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8.09.2017 № 512 «Про організацію надання шефської допомоги військовим частинам Збройних Сил України та Національної гвардії Україн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 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9.12.2016 № 813 «Про затвердження Порядку забезпечення житлом осіб з числа дітей-сиріт та дітей, позбавлених батьківського піклува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Н. 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8.03.2015 № 139 «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1.08.2015 № 480 «Про забезпечення житлом осіб, які брали безпосередню участь в АТО та/або у забезпеченні її проведення і втратили функціональні можливості нижніх кінціво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Н. 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6.2015 № 281 «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 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6.04.2017 № 213 «Про розподіл субвенції з державного бюджету місцевим бюджетам на відшкодування вартості лікарських засобів для лікування окремих захворюван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9.08.2017 № 455 «Про внесення змін до обласного бюджету на 2017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9.04.2015 № 175 «Про організацію роботи з надання населенню житлових субсидій за удосконаленим порядк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2.2014 № 77 «Про проведення щорічної акції «За чисте довкілля» в області та дня благоустрою територій населених пункт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 Прокопов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9.08.2017 № 487 «Про Програму розвитку дорожнього господарства Рівненської області на 2017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4.02.2017 № 75 «Про Обласну програму енергоефективності на період до 2020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Черева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09.2015 № 493 «Про обласну програму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Черева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7.2006 № 321 «Про утворення міських центрів фізичного здоров`я населення «Сорт для всіх» та удосконалення їх робо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8.10.2014 № 480 «Про кошти для придбання паперу на виготовлення органами ведення Державного реєстру виборців списків виборців та іменних запрошень для підготовки і проведення голосування на позачергових виборах народних депутатів України від 26 жовтня 2014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Шум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9.04.2010 № 157 «Про затвердження плану заходів щодо детінізації доходів та відносин у сфері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4.07.2015 № 367 «Про програму розвитку малого і середнього підприємництва у Рівненській області на 2015-2017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Розпорядження голови ОДА від 25.05.2015 № 272 «Про обласну цільову соціальну програму протидії ВІЛ-інфекції/СНІДу на 2015-2018 роки»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31.08.2017 № 489 «Про затвердження Стратегії забезпечення сталої відповіді на епідемії туберкульозу, в тому числі хіміорезистентного, та ВІЛ-інфекції/Сніду на період до 2020 року в Рівненській області та плану заходів щодо її реаліз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І. Барабух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7.12.2016 № 757 «Про затвердження обласних заходів щодо профілактики, діагностики та лікування цукрового діабету на 2017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9.12.2012 № 791 «Про заходи щодо поліпшення стану забезпеченості закладами сфери побутового обслуговування на 2013-2017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Р. Ляскун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12.2015 № 758 «Про організацію роботи щодо створення нових робочих місць для засуджених, покращення соціально-побутових умов тримання засуджених, що утримуються, та осіб, які звільнились з установ виконання покарань Рівненської області, на 2016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Р. Ляскун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1.10.2011 № 517 «Про впорядкування проектних та будівельних робіт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01.2017 № 24 «Про обласну програму охорони навколишнього природного середовища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О. Прокопов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10.2017 № 581 «Про здійснення публічних закупівел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1.08.2017 №  477 «Про ліміти споживання теплової і електричної енергії, природного газу, води та інших видів паливно-енергетичних ресурсів бюджетними установами і закладами області на 2017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від 19.05.2017 № 186-р «Про забезпечення контролю за виконанням договорів оренди земельних діляно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Контроль за виконанням розпорядження міського гол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осейк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 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від 16.01.2016 № 11-р «Про затвердження заходів щодо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, що закуповуються за рахунок коштів місцевих бюджетів, а також інших джерел, не заборонених законодавств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Контроль за виконанням розпорядження міського гол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11.2015 № 652 «Про затвердження заходів щодо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, що закуповуються за рахунок коштів місцевих бюджетів, а також джерел, не заборонених законодавств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5.01.2007 № 5 «Про діяльність комісій з контролю за станом спортивних споруд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31.10.2017 № 642 «Про підсумки огляду готовності населених пунктів області до осінньо-зимового періоду 2017-2018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10.2013 № 558 «Про заходи щодо профілактики грипу та гострих респіраторних вірусних інфекцій в області на 2013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Л. Павлус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 Антоніч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о сплаті за оренду приміщ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майна комунальної власності міст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лб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рахування плати згідно договорів на право тимчасового користування місцем за розміщення об’єктів зовнішньої рекл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майна комунальної власності міст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аналізу роботи з питань державної реєстрації речових прав на нерухоме майно та їх обтяжень; юридичних осіб та  фізичних осіб-підприємців; з питань реєстрації/зняття з реєстрації місця проживання фізич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реєстрацій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, 13, 20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Голова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за організацією та проведенням річного оцінювання у формі екстерна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уськовец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засідання виконавчого коміт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9.12.2017 №22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Базел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статті до виступу на науково-практичній конференції «Успадкування та популяризація історико-культурного надбання Волинського полісс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чний план роботи архів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я декада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удиту відділу культури та туризму і початкового спеціалізованого мистецького навчального закладу «Вараська дитяча музична школа» з питань стану управління комунальним майном та використання бюджетних кош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ауди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Кр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ушні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матеріально-побутових умов проживання осіб, які звернулися за призначенням державної соціальної допомо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08.2001 № 109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зая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щодо проведення навчання СОН, СОТ на підприємствах, установах та організація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ручення першого заступника голови ОДА від 24.11.2017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60/01-61/1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-графіку провед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озрахунків за рахунок субвенції, що надходить на рахунок міського бюджету на фінансування державних допомог сім’ям з дітьми, малозабезпеченим сім’ям, допомоги інвалідам з дитинства та дітям- інвалідам; на надання пільг та субсидій населенню на оплату квартирної плати, електроенергії, тепло, -водопостачання і водовідвед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04.03.2002 №25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коштів на рахунки місцев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 та інформаційний супровід заходів за участю керівництва міської ради та виконавчого коміт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відділу організаційної роботи та загальних питан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еобхід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Павлус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виконання доходної та видаткової частин бюджету міста по загальному і спеціальному фондах за березень 2018 року та пропозицій головних розпорядників бюджетних коштів щодо уточнення міського бюдж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матеріалів, які надходять з управлінь та відділів, про виконання контрольних документів та резолюцій керівник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ламент виконавчого комітету міської рад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.Км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евірки правильності призначення (перерахунку) пенсій органами Пенсійного фонду України в міст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праці від 10.01.2007 №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 згідно граф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я головних розпорядників бюджетних коштів з питань складання  паспортів бюджетних програм та внесення змін до розпису міського бюджету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, наказ Мінфіну від 26.08.2014 №83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тодичної допомоги відповідальним за діловодство та архівні підрозділи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чний план роботи архів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Базел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йдів щодо дотримання підприємствами, організаціями і громадянами законодавства у сфері благоустрою, озеленення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в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території міста щодо санітарного очищення міста КП «Благоустрій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супровід проведення засідань міської ради та виконавчого коміт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«Про скликання сесії Вараської міської ради сьомого скликання», «Про засідання виконавчого комітету Вараської міської ради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Кущ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грами утримання системи відеонагляду «Безпечне місто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ьне доручення постійної депутатської комісії з питань депутатської діяльності, законності та правопорядк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Кущ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зволів на порушення об’єктів благоустрою або відмови в їх видачі, переоформлення, видачі дублікатів, анулювання дозвол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муніципальної поліції, рішення міської ради від 29.05.2014 №144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в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3.12.2015 №1099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ім’ямолодьспорту від 25.04.2008 №179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евірки цільового використання коштів одноразової допомоги при народженні дити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30.10.2014 № 62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направлень на забезпечення технічними та іншими засобами реабілітації та до реабілітаційних установ особам з інвалідністю та деяким іншим громадяна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Колд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нарахування та виплати разової грошової допомоги до Дня Перемоги, передбаченої «Програмою соціальної допомоги в місті Вараш на 2018-2010 рік», учасникам війни, учасникам бойових дій, які отримують пенсію, інвалідам війни, сім’ям загиблих військовослужбовців, реабілітованим громадянам та членам  їх сімей, які були примусово переселен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а програма матеріальної підтримки найбільш незахищених верств населенн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нарахування доплати до пенсії реабілітованим громадянам та пенсіонерам, які досягли 70-річного віку, трудовий стаж не менше 40 років та розмір їхньої пенсії не перевищує 1500 грн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на програма матеріальної підтримки найбільш незахищених верств населенн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обстеження маршрутів, за якими здійснює пільгове перевезення ТДВ «Кузнецовське АТП-15637» та КП «Благоустрій» для визначення середньоденної кількості пільгової категорії   пасажир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Петр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Палам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Габібо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рийому та перевірки розрахунків від ДП ДАК «Ліки України» Аптека №7, ДЗ СМСЧ №3 для оплати коштів по пільговому зубопротезуванню та забезпечення ліками громадянам, що постраждали внаслідок Чорнобильської катастрофи по безоплатних рецепт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мош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ведення індивідуальних консультацій для педагогічних працівників Центру реабілітації та реабілітаційних заходів; первинного, поглибленого діагностування дітей з інвалідністю, осіб з інвалідніст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Центру реабілітації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Федін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Омел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и центру реабілітації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перерахунку субсидій у зв’язку з урахуванням доходу за 1 квартал 2018 року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Печен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редставлених учасниками конкурсних торгів кошторисів виконання робіт та розрахунки надання послуг, технічних характеристик товар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Функціональні повно- важення управління містобудування, архітектури та капітального будівництв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ед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Чех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ведення обстеження об’єктів та складання кошторисної документації,  по яких будуть здійснюватися роботи за рахунок бюджетних кош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Функціональні повно-важення управління містобудування, архітектури та капітального будівництв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.Катр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.Пеш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та проведення процедури закупівель товарів, робіт та послуг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Функціональні повно- важення управління містобудування, архітектури та капітального будівництв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.Кед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.Чех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гуртків та студій в Центрі реабілітації з шиття, кулінарії, бісероплетіння, паперопластики, креативного рукоділля, столярної справ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Центру реабілітації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Центру реабілітації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дання послуги із гало терапії в комплексі «Соляна кімната», киснево-синглентні пінки, фіточаї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Центру реабілітації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Федін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персонал Центру реабілітації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 «ЦНАП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відділу «ЦНАП»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ЦВК від 11.03.2009 №1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тодичних та практичних роз’яснень відповідальним за подання відомостей щомісячного поновлення бази даних Реєстру з питань проведення періодичного поновлення даних про громадян, внесених до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«Про Державний реєстр виборців», Положення про відділ ведення Державного реєстру виборців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Шульга</w:t>
            </w:r>
          </w:p>
        </w:tc>
      </w:tr>
      <w:tr>
        <w:trPr>
          <w:trHeight w:val="162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ведення  систематичних перевірок підприємств торгівлі і громадського харчування, які реалізують населенню алкогольні напої та тютюнові вироби в місцях масового відпочин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охорону дитинства», спільний графік проведення рейдів-перевіро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Водь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матеріально-побутових умов проживання сімей, у яких виховуються усиновлені діти, діти-сироти, діти, позбавлені батьківського піклування, діти, які перебувають в складних життєвих обставинах, вживати заходи щодо їх  соціально-правов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органи і служби у справах дітей та спеціальні установи для дітей», ЗУ «Про забезпечення організаційно-правових умов соцзахисту дітей-сиріт та дітей, позбавлених батьківського піклування та інших нормативно-правових документів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Водь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2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офілактичних заходів щодо дотримання в розважальних закладах та громадських місцях правопорядку та етичних норм стосовно дітей, у вечірній та нічний ча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У «Про охорону дитинства», спільний графік проведення рейдів-перевірок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Василь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Паш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умов проживання та потреби одиноких пенсіонерів, осіб з інвалідністю, багатодітних сімей, малозабезпечених жителів міс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територіальний цент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ечонч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Бас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ото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атестаційної комісії управління освіти виконавчого коміте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, 04, 2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Мочарс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чний план роботи архівного відділ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а рази на місяц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вчання, інструктажів із залученими особами щодо підготовки та проведення зовнішнього незалежного оцінювання навчальних досягнень осіб, які виявили бажання вступати до вищих навчальних закладів України у 2018 році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ьний план роботи РОІППО та ЛРЦОЯ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уськовець</w:t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рішення виконавчого комітету від 23.11.2017 №19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графік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Та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Держкомітету України у справах сім’ї та молоді, Міносвіти України, Мінздоров’я України, Мінпраці та соцполітики України 25.05.1999 №34/166/131/88,  рішення виконавчого комітету від 03.03.2016 №3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мірі надходження зая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інари-практикуми щодо соціального захисту дітей; цивільного захисту;  вчителів 3-х класів, вчителів фізичного виховання, практичних психологів та соціальних педагогів закладів загальної середньої освіт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.Кремін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.Ша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з питань підготовки та підвищення кваліфікації  керівних кадрів і фахівців міста у сфері цивільного захис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9.12.2017 №22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 плану комплек-туванн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робочої групи з обстеження суб’єктів господарювання, які здійснюють торгівлю підакцизними товарами на території міста Вара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шення виконавчого комітету від 23.11.2017 №19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.Ляску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.Хандуч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чне об’єднання педагогів інклюзивних класів та інклюзивних груп закладів освіт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лан роботи міського методичного кабінету управління освіти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Базил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інар практичних психологів, вихователів, керівників закладів дошкільної освіти та навчально-виховних комплексів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.Кремін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.Мороченец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.Тарасю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і заняття, семінари з питань бюджетного, податкового та антикорупційного законодавст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78 Бюджетного кодексу Україн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 згідно з окремим план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їзний концерт для військовослужбовців Тучинського полігону за участю творчих колективів центру дозвілл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 центру дозвілл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дитячий шаховий турнір «Шахи Фішер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Великод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и-інсталяції «Писанкові очі Всесвіту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е свято народного мистецтва і дитячої творчості «Великодні гостин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-5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ка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Ковал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Шевч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юнацький збір «Заграв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м.Вараш на 2018-2020 ро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проводи молоді м.Вараш, яка призвана на службу до лав Збройних Сил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м.Вараш на 2018-2020 ро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Всеукраїнської спартакіади серед допризовної молод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по вшануванню 74-ї річниці вшанування пам’яті загиблих героїв у бою в урочищі Гурб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 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етап Всеукраїнського спортивно-масового заходу серед дітей «Олімпійське лелеченя» -“</w:t>
            </w:r>
            <w:r>
              <w:rPr>
                <w:sz w:val="24"/>
                <w:szCs w:val="24"/>
                <w:lang w:val="en-US"/>
              </w:rPr>
              <w:t>Olympi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v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”2018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ний концерт ПСМНЗ Кузнецовська дитяча музична школ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 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Лук’янов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ний концерт колективів центру дозвілля «Йдемо по життю із піснею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32-ї річниці Чорнобильської трагедії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и-панорами «Чорнобиля гіркий полин на серце ліг незримо й тяжко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година-реквієм «Знак біди: слідами Чорнобильської трагедії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мітинг-реквіє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Ковал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ка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Шев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легкої атлетики (молодші) в залік Спартакіади школярів 2018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тур міських змагань «Сімейні перегони. Велика сім’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«Малі Олімпійські ігр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ськ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спортивно-патріотичний фестиваль «Нащадки козацької слав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вець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но-виборні збори міської ради старшокласників учнівського врядування «Ватр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Маркев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-експедиція «Бурштиновий шля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а відпочинку та оздоровлення дітей м.Вараш на 2018-2020 ро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а першість з футболу серед КФ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 творчих робіт вихованців та працівників підліткових клубів МЦ СССД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>І.Шумра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Batang;바탕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2:00Z</dcterms:created>
  <dc:creator>Natasha</dc:creator>
  <dc:description/>
  <cp:keywords/>
  <dc:language>en-US</dc:language>
  <cp:lastModifiedBy>Bazeluk</cp:lastModifiedBy>
  <cp:lastPrinted>2018-02-26T14:42:00Z</cp:lastPrinted>
  <dcterms:modified xsi:type="dcterms:W3CDTF">2018-03-28T09:56:00Z</dcterms:modified>
  <cp:revision>63</cp:revision>
  <dc:subject/>
  <dc:title> </dc:title>
</cp:coreProperties>
</file>