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</w:rPr>
        <w:t>за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чисті проводи молоді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, яка призвана на служ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ав Збройних Сил України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патріотичного виховання, моральної та психологічної підготовки призовників до служби в лавах Збройних Сил України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ч.2, п.п.1,19,20 ч.4 ст.42, ст.50, ч.8 ст.59 Закону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ї, молоді та спорту спільно з Варашським міським військовим комісаріатом та управлінням освіти виконавчого комітету Вараської міської ради провести захід «Урочисті проводи молоді міста Вараш, яка призвана на службу до лав Збройних Сил Україн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за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Урочисті проводи молоді міста Вараш, яка призвана на службу до лав Збройних Сил України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Відділу у справах сім’</w:t>
      </w:r>
      <w:r>
        <w:rPr>
          <w:sz w:val="28"/>
          <w:szCs w:val="28"/>
        </w:rPr>
        <w:t>ї, молоді та спорту провести вручення подарунків, молоді, яка призвана на службу до лав Збройних Сил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тягом проведення призову громадян України на строкову військову службу у 2018 роц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від 22 березня 2018 року № 55-р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«Урочисті проводи молоді міста Вараш, яка призвана на службу до лав Збройних Сил Україн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і проводи молоді міста Вараш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інформаційно-просвітниць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04 квітня 2018 року о 17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4 квітня 2018 року о 18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Вручення подарунків молоді, яка призвана на службу до лав Збройних Сил України, проводиться протягом проведення призову громадян України на строкову військову службу у 2018 році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виконавчий комітет Вараської міської ради (Велика зала, 1 поверх)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«Урочисті проводи молоді міста Вараш, яка призвана на службу до лав Збройних Сил України» проводиться з метою патріотичного виховання, моральної та психологічної підготовки призовників до служби в лавах Збройних Сил України.</w:t>
      </w:r>
    </w:p>
    <w:p>
      <w:pPr>
        <w:pStyle w:val="Style11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Основні завдання заходу: </w:t>
      </w:r>
      <w:r>
        <w:rPr>
          <w:sz w:val="28"/>
          <w:szCs w:val="28"/>
          <w:lang w:val="uk-UA"/>
        </w:rPr>
        <w:t>доведення до призовників, що захист Вітчизни споконвіку був священим обов’</w:t>
      </w:r>
      <w:r>
        <w:rPr>
          <w:sz w:val="28"/>
          <w:szCs w:val="28"/>
        </w:rPr>
        <w:t xml:space="preserve">язком, тому служба в Збройних Силах України – це </w:t>
      </w:r>
      <w:r>
        <w:rPr>
          <w:sz w:val="28"/>
          <w:szCs w:val="28"/>
          <w:lang w:val="uk-UA"/>
        </w:rPr>
        <w:t>їх конституційний та громадянський обов’</w:t>
      </w:r>
      <w:r>
        <w:rPr>
          <w:sz w:val="28"/>
          <w:szCs w:val="28"/>
        </w:rPr>
        <w:t xml:space="preserve">язок. </w:t>
      </w:r>
      <w:r>
        <w:rPr>
          <w:sz w:val="28"/>
          <w:szCs w:val="28"/>
          <w:lang w:val="uk-UA"/>
        </w:rPr>
        <w:t xml:space="preserve">Повідомлення про те, що вони будуть виконувати завдання </w:t>
      </w:r>
      <w:r>
        <w:rPr>
          <w:sz w:val="28"/>
          <w:szCs w:val="28"/>
        </w:rPr>
        <w:t>Збройних Сил України</w:t>
      </w:r>
      <w:r>
        <w:rPr>
          <w:sz w:val="28"/>
          <w:szCs w:val="28"/>
          <w:lang w:val="uk-UA"/>
        </w:rPr>
        <w:t xml:space="preserve"> по забезпеченню Незалежності нашої держави, недоторканості її території, захист мирної праці громадян та виконання миротворчих функцій за межами 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патріотичної свідомості юнаків, яка призвана на військову службу до лав Збройних Сил України.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Heading4"/>
        <w:spacing w:before="0" w:after="12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, адреса Майдан Незалежності 1, м.Вараш, тел./факс. (03636)2-15-45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 xml:space="preserve">заступник міського голови виконавчого комітету Вараської міської ради </w:t>
      </w:r>
    </w:p>
    <w:p>
      <w:pPr>
        <w:pStyle w:val="Heading4"/>
        <w:numPr>
          <w:ilvl w:val="0"/>
          <w:numId w:val="0"/>
        </w:numPr>
        <w:spacing w:before="0" w:after="120"/>
        <w:ind w:left="864" w:hanging="864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речик А.І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Організація, що бере участь у проведенні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виконавчого комітету </w:t>
      </w:r>
      <w:r>
        <w:rPr>
          <w:shd w:fill="FFFFFF" w:val="clear"/>
        </w:rPr>
        <w:t>Вараської міської ради;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/>
        <w:t>управління освіти виконавчого комітету Вараської міської ради;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арашський міський військовий комісаріат (за згодою).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>, голова комітету фізичної культури та спорту</w:t>
      </w:r>
      <w:r>
        <w:rPr>
          <w:sz w:val="28"/>
          <w:szCs w:val="28"/>
        </w:rPr>
        <w:t xml:space="preserve"> А.Шкабура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привітання тзп міського гол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інструктаж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38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8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І.Шумра</w: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4:00Z</dcterms:created>
  <dc:creator>alyona</dc:creator>
  <dc:description/>
  <cp:keywords/>
  <dc:language>en-US</dc:language>
  <cp:lastModifiedBy>alyona</cp:lastModifiedBy>
  <cp:lastPrinted>2018-03-23T08:21:00Z</cp:lastPrinted>
  <dcterms:modified xsi:type="dcterms:W3CDTF">2018-03-23T12:15:00Z</dcterms:modified>
  <cp:revision>67</cp:revision>
  <dc:subject/>
  <dc:title/>
</cp:coreProperties>
</file>