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 з пауерліфтинг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від 19.01.2018року № 30/55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України з пауерліфтингу серед вихованців дитячо-юнацьких спортивних шкіл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чемпіонаті України з пауерліфтингу в м.Коломия Івано-Франківської області, який відбудеться з 23 по 28 берез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калова Анна Руслан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Антон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ніна Поліна Максим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Григорій Сергійович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Якубишин Сергій Григор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залишаю за собою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7:00Z</dcterms:created>
  <dc:creator>Shkabura</dc:creator>
  <dc:description/>
  <cp:keywords/>
  <dc:language>en-US</dc:language>
  <cp:lastModifiedBy>Пользователь Windows</cp:lastModifiedBy>
  <dcterms:modified xsi:type="dcterms:W3CDTF">2018-03-22T10:54:00Z</dcterms:modified>
  <cp:revision>2</cp:revision>
  <dc:subject/>
  <dc:title>                                                          </dc:title>
</cp:coreProperties>
</file>