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березня  2018 року</w:t>
        <w:tab/>
        <w:tab/>
        <w:tab/>
        <w:tab/>
        <w:tab/>
        <w:tab/>
        <w:t>№50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кликання двадцять п’ятої сесії </w:t>
      </w:r>
    </w:p>
    <w:p>
      <w:pPr>
        <w:pStyle w:val="Normal"/>
        <w:rPr>
          <w:szCs w:val="28"/>
        </w:rPr>
      </w:pPr>
      <w:r>
        <w:rPr>
          <w:szCs w:val="28"/>
        </w:rPr>
        <w:t>Вараської міської ради сьомого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до статтей 42, 46, 50 Закону України „Про місцеве самоврядування в Україні”, статті 24 Регламенту Вараської міської ради, затвердженого рішенням міської ради №52 від 25.12.2015 року</w:t>
      </w:r>
      <w:r>
        <w:rPr>
          <w:szCs w:val="28"/>
        </w:rPr>
        <w:t xml:space="preserve"> та клопотань виконавчих органів ради</w:t>
      </w:r>
      <w:r>
        <w:rPr/>
        <w:t>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Скликати пленарне засідання двадцять п’ятої сесії Вараської міської ради </w:t>
      </w:r>
      <w:r>
        <w:rPr>
          <w:szCs w:val="28"/>
        </w:rPr>
        <w:t xml:space="preserve">сьомого скликання </w:t>
      </w:r>
      <w:r>
        <w:rPr/>
        <w:t xml:space="preserve">30 березня 2018 року о 10.00 годині у великій залі засідань  виконавчого комітету Вараської міської ради. </w:t>
      </w:r>
    </w:p>
    <w:p>
      <w:pPr>
        <w:pStyle w:val="Normal"/>
        <w:ind w:firstLine="708"/>
        <w:jc w:val="both"/>
        <w:rPr/>
      </w:pPr>
      <w:r>
        <w:rPr/>
        <w:t xml:space="preserve">2. Рекомендувати для розгляду на пленарному засіданні двадцять п’ятої сесії Вараської міської ради сьомого скликання наступні питання: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о розгляд депутатських запитів та зверн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 річний звіт про виконання бюджету м.Вараш за 2017 рік. Проект рішення №1065 від 27.02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В.Тацюк, начальник фінансового управлі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о затвердження «Порядку інформування про діяльність комунальних підприємств Вараської міської ради» та «Переліку інформації про діяльність комунальних підприємств, яка підлягає обов’язковому розміщенню на офіційному веб-сайті Вараської міської ради». Проект рішення №1060 від 05.02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С.Денега, депутат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Про затвердження Положення про відділ аудиту виконавчого комітету Вараської міської ради та Положення про проведення перевірок відділом аудиту виконавчого комітету Вараської міської ради. Проект рішення №1051 від 19.01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відає: Г.Кравченко, начальник відділу аудиту. </w:t>
      </w:r>
    </w:p>
    <w:p>
      <w:pPr>
        <w:pStyle w:val="Normal"/>
        <w:jc w:val="both"/>
        <w:rPr/>
      </w:pPr>
      <w:r>
        <w:rPr>
          <w:szCs w:val="28"/>
        </w:rPr>
        <w:tab/>
        <w:t>5</w:t>
      </w:r>
      <w:r>
        <w:rPr/>
        <w:t>. Про затвердження Порядку розміщення тимчасових споруд для провадження підприємницької діяльності на території м.Вараш. Проект рішення №1006 від 23.11.2017 року.</w:t>
      </w:r>
    </w:p>
    <w:p>
      <w:pPr>
        <w:pStyle w:val="Normal"/>
        <w:jc w:val="both"/>
        <w:rPr/>
      </w:pPr>
      <w:r>
        <w:rPr/>
        <w:t>Доповідає: С.Жданюк, депутат міської ради.</w:t>
      </w:r>
    </w:p>
    <w:p>
      <w:pPr>
        <w:pStyle w:val="Normal"/>
        <w:jc w:val="both"/>
        <w:rPr/>
      </w:pPr>
      <w:r>
        <w:rPr/>
        <w:tab/>
        <w:t>6</w:t>
      </w:r>
      <w:r>
        <w:rPr>
          <w:color w:val="000000"/>
        </w:rPr>
        <w:t>. Про передачу комунального майна. Проект рішення №1005 від 23.11.2017 ро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color w:val="000000"/>
        </w:rPr>
        <w:tab/>
        <w:t>7. Про списання багатоквартирного будинку, який розташований за адресою: Рівненська обл.. м.Вараш, м-н Будівельників буд.34 ОСББ («Будівельників 34») з комунальної власності. Проект рішення №1002 від 20.11.2017 ро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color w:val="000000"/>
        </w:rPr>
        <w:tab/>
        <w:t>8. Про списання багатоквартирного будинку, який розташований за адресою: Рівненська обл., м-н Перемоги 12, корп. А ОСББ (ОСББ Перемоги 12 А) з комунальної власності. Проект рішення №1001 від 20.11.2017 ро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Про списання багатоквартирних будинків, які розташовані за адресою: Рівненська обл.. м.Вараш, м-н Ювілейний буд.9, 10 ОСББ («ОСББ Ювілейний 9, 10») з комунальної власності. Проект рішення №1000 від 20.11.2017 ро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10. </w:t>
      </w:r>
      <w:r>
        <w:rPr>
          <w:color w:val="000000"/>
          <w:szCs w:val="28"/>
        </w:rPr>
        <w:t xml:space="preserve">Про списання багатоквартирного будинку, який розташований за адресою: Рівненська обл., м. Вараш, мікрорайон Вараш, буд.45 ОСББ («Вараш 45») з комунальної власності. </w:t>
      </w:r>
      <w:r>
        <w:rPr>
          <w:color w:val="000000"/>
        </w:rPr>
        <w:t>Проект рішення №984 від 14.11.2017 ро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Про списання багатоквартирного будинку, який розташований за адресою: Рівненська обл., м. Вараш, мікрорайон Перемоги, буд.33Б ОСББ («ОСББ Перемоги- 33Б») з комунальної власності. Проект рішення №942 від 05.10.2017 ро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2. Про внесення змін до установчих документів комунального підприємства «Благоустрій» Кузнецовської міської ради. </w:t>
      </w:r>
      <w:r>
        <w:rPr>
          <w:color w:val="000000"/>
        </w:rPr>
        <w:t>Проект рішення №983 від 14.11.2017 ро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3. Про внесення змін до установчих документів комунального підприємства « Кузнецовське міське бюро технічної інвентаризації». </w:t>
      </w:r>
      <w:r>
        <w:rPr>
          <w:color w:val="000000"/>
        </w:rPr>
        <w:t>Проект рішення №981 від 14.11.2017 ро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4. Про передачу приватного майна у комунальну власність. </w:t>
      </w:r>
      <w:r>
        <w:rPr>
          <w:color w:val="000000"/>
        </w:rPr>
        <w:t>Проект рішення №947 від 13.10.2017 ро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відає: І.Савченко, начальник відділу майна комунальної власності міста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5. </w:t>
      </w:r>
      <w:r>
        <w:rPr>
          <w:szCs w:val="28"/>
        </w:rPr>
        <w:t>Про надання згоди на розроблення технічної документації із землеустрою щодо поділу та об’єднання земельних ділянок ТзОВ «ВДК Компані». Проект рішення №378 від 17.10.2016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16. Про затвердження проекту землеустрою щодо відведення земельної ділянки та надання земельної ділянки в оренду громадянину Адамовичу О.І. Проект рішення №731 від 28.04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17. Про скасування рішення Кузнецовської міської ради № 118 від 25.12.2015 «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Редьку А.О.». Проект рішення №977 від 14.11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18. Про поновлення договору оренди земельної ділянки фізичній особі- підприємцю Белькевичу О.М. Проект рішення №1071 від 05.03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19. Про надання згоди на передачу земельної ділянки в суборенду. Проект рішення №427 від 18.11.2016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20. Про поновлення договору оренди земельної ділянки фізичній особі-підприємцю Никончуку О.А. Проект  рішення №978 від 14.11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21. Про надання дозволу на проведення експертної грошової оцінки земельної ділянки площею 0,0700 га для викупу її у власність фізичній особі-підприємцю Федорчуку Дмитру Михайловичу. Проект рішення №904 від 19.04.2013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22. Про поновлення договору оренди земельної ділянки приватному підприємству «Наша аптека». Проект  рішення №949 від 17.10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23. Про прийняття земельної ділянки в комунальну власність територіальної громади міста Вараш. Проект рішення №1037 від 28.12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24. Про прийняття земельної ділянки в комунальну власність територіальної громади міста Вараш. Проект рішення №1038 від 28.12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5. Про прийняття земельної ділянки в комунальну власність територіальної громади міста Вараш. </w:t>
      </w:r>
      <w:r>
        <w:rPr>
          <w:szCs w:val="28"/>
        </w:rPr>
        <w:t>Проект рішення №1040 від 28.12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 xml:space="preserve">26. Про надання дозволу громадянці Хомич С.В. на розроблення проекту землеустрою щодо відведення земельної ділянки у власність. </w:t>
      </w:r>
      <w:r>
        <w:rPr>
          <w:szCs w:val="28"/>
        </w:rPr>
        <w:t>Проект рішення №654 від 23.02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 xml:space="preserve">27. Про надання дозволу громадянину Распутному М.В. на розроблення проекту землеустрою щодо відведення земельної ділянки у власність. </w:t>
      </w:r>
      <w:r>
        <w:rPr>
          <w:szCs w:val="28"/>
        </w:rPr>
        <w:t>Проект рішення №1041 від 28.12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 xml:space="preserve">28. </w:t>
      </w:r>
      <w:r>
        <w:rPr>
          <w:szCs w:val="28"/>
        </w:rPr>
        <w:t xml:space="preserve">Про надання дозволу громадянину Распутному О.М. на розроблення проекту землеустрою щодо відведення земельної ділянки у власність. </w:t>
        <w:br/>
        <w:t>Проект рішення №1042 від 28.12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29. Про надання дозволу громадянину Распутному К.М. на розроблення проекту землеустрою щодо відведення земельної ділянки у власність. Проект рішення №1043 від 28.12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30. Про затвердження проекту землеустрою та передачу земельної ділянки у власність громадянину Русиняку Р. О. Проект рішення №388 від 26.10.2016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31. Про надання дозволу на розроблення проекту землеустрою щодо відведення земельної ділянки у власність громадянці Сільман Руслані Іванівні. Проект рішення №964 від 27.10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32. Про надання дозволу на розроблення проекту землеустрою щодо відведення земельної ділянки в оренду громадянину Бондару Андрію Юрійовичу. Проект рішення №976 від 14.11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33. Про встановлення орендної плати за користування земельною ділянкою ТзОВ «Торгова мережа «Фаворит». Проект рішення №985 від 17.11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34. Про надання згоди на передачу земельної ділянки в суборенду. Проект рішення №986 від 17.11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35. Про затвердження проекту землеустрою та передачу земельної ділянки у власність громадянину Банцеру О. І. Проект рішення №1019 від 08.12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36. Про затвердження проекту землеустрою та передачу земельної ділянки у власність громадянину Щербачуку В.С. Проект рішення №992 від 17.11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37. Про надання дозволу на проведення експертної грошової оцінки земельної ділянки для викупу її у власність фізичній особі – підприємцю Бережному П.А. Проект рішення №948 від 17.10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38. Про відмову громадянину Кухарцю О.В. у наданні дозволу на розроблення проекту землеустрою щодо відведення земельної ділянки у власність для індивідуального дачного будівництва. Проект рішення №979 від 14.11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39. Про надання дозволу громадянину Єсіпову О.В. на розроблення проекту землеустрою щодо відведення земельної ділянки у власність. Проект рішення №844 від 20.07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40. Про надання дозволу громадянці Мостюк Г. П.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. Проект рішення №509 від 13.01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41. Про надання дозволу громадянину Степанюку А. С. на розроблення проекту землеустрою щодо відведення земельної ділянки у власність. Проект рішення №926 від 25.09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42. Про надання земельної ділянки в оренду фізичній особі - підприємцю Чайці Н.Я. Проект  рішення №730 від 28.04.2017 року.</w:t>
      </w:r>
    </w:p>
    <w:p>
      <w:pPr>
        <w:pStyle w:val="Normal"/>
        <w:jc w:val="both"/>
        <w:rPr/>
      </w:pPr>
      <w:r>
        <w:rPr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Cs w:val="28"/>
        </w:rPr>
        <w:t>43. Про надання згоди на продовження строків будівництва об’єкта незавершеного будівництва універмагу з гастрономом та будинком побуту у м.Вараш, майдан Незалежності, 10. Проект рішення №1014 від 04.12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відає: С.Бедик, </w:t>
      </w:r>
      <w:r>
        <w:rPr/>
        <w:t>управління містобудування, архітектури та капітального будівни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4. Різне</w:t>
      </w:r>
    </w:p>
    <w:p>
      <w:pPr>
        <w:pStyle w:val="Normal"/>
        <w:ind w:firstLine="708"/>
        <w:jc w:val="both"/>
        <w:rPr/>
      </w:pPr>
      <w:r>
        <w:rPr>
          <w:szCs w:val="28"/>
        </w:rPr>
        <w:t>3. «День депутата» провести 27 березня 2017 року о 14 год. 15 хв. у малій залі засідань виконавчого комітету Вараської міської ради.</w:t>
      </w:r>
    </w:p>
    <w:p>
      <w:pPr>
        <w:pStyle w:val="Normal"/>
        <w:ind w:firstLine="708"/>
        <w:jc w:val="both"/>
        <w:rPr/>
      </w:pPr>
      <w:r>
        <w:rPr/>
        <w:t xml:space="preserve">4. Запросити на пленарне засідання депутатів міської ради, керівників відділів, управлінь виконавчого комітету Вараської міської ради. </w:t>
      </w:r>
    </w:p>
    <w:p>
      <w:pPr>
        <w:pStyle w:val="Normal"/>
        <w:ind w:firstLine="708"/>
        <w:jc w:val="both"/>
        <w:rPr/>
      </w:pPr>
      <w:r>
        <w:rPr/>
        <w:t>5. Організацію виконання розпорядження покласи на Секретаріат міської ради.</w:t>
      </w:r>
    </w:p>
    <w:p>
      <w:pPr>
        <w:pStyle w:val="Normal"/>
        <w:jc w:val="both"/>
        <w:rPr/>
      </w:pPr>
      <w:r>
        <w:rPr/>
        <w:tab/>
        <w:t>6. 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зп міського голови </w:t>
        <w:tab/>
        <w:tab/>
        <w:tab/>
        <w:tab/>
        <w:tab/>
        <w:tab/>
        <w:tab/>
        <w:t>І.Шум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№ЩЕБ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1:00Z</dcterms:created>
  <dc:creator>Novak</dc:creator>
  <dc:description/>
  <cp:keywords/>
  <dc:language>en-US</dc:language>
  <cp:lastModifiedBy>Novak</cp:lastModifiedBy>
  <cp:lastPrinted>2018-03-20T15:45:00Z</cp:lastPrinted>
  <dcterms:modified xsi:type="dcterms:W3CDTF">2018-03-20T14:54:00Z</dcterms:modified>
  <cp:revision>26</cp:revision>
  <dc:subject/>
  <dc:title>                                                          </dc:title>
</cp:coreProperties>
</file>