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берез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критій першості Костопільської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ЮСШ з важкої атлетики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відкритої першості Костопільської ДЮСШ з важкої атлетики серед юнаків та дівчат”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„Про фізичну культуру і спорт”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відкритій першості Костопільської ДЮСШ з важкої атлетики в м.Костопіль, який відбудеться  17 березня 2018 року в складі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русь Богдан Сергійович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кубишин Григорій Сергійович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мидюк Тарас Вадимович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гребчук Євгеній Віталійович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руханович Ангеліна Олександрів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йна Назар Андрійович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обер Володимир Сергійович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узоватий Ярослав Валерійович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лах Владислав Вікторович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кол Валерій Ігорович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кубишин Захар Сергійович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йкалова Анна Русланівна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уканіна Поліна Максимів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єхов Максим Володимирович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инкар Руслан Миколайович - тренер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убишин Сергій Григорович </w:t>
      </w:r>
      <w:r>
        <w:rPr>
          <w:sz w:val="28"/>
          <w:szCs w:val="28"/>
          <w:lang w:val="uk-UA"/>
        </w:rPr>
        <w:t xml:space="preserve">–  представник команди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  Контроль за виконанням розпорядження залишаю за собою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0:00Z</dcterms:created>
  <dc:creator>Shkabura</dc:creator>
  <dc:description/>
  <dc:language>en-US</dc:language>
  <cp:lastModifiedBy>Shkabura</cp:lastModifiedBy>
  <cp:lastPrinted>2018-03-16T14:01:00Z</cp:lastPrinted>
  <dcterms:modified xsi:type="dcterms:W3CDTF">2018-03-16T12:02:00Z</dcterms:modified>
  <cp:revision>1</cp:revision>
  <dc:subject/>
  <dc:title>                                                          </dc:title>
</cp:coreProperties>
</file>