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жнародному турнірі з волейбол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щорічного міжнародного турніру з волейболу”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„Про фізичну культуру і спорт”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щорічному міжнародному турнірі з волейболу в м.Луцьк, який відбудеться  17 берез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Владислав Борис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єв Микита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Андрій Дмит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ч Сергій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ик Іва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Андрій Пав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клюк Андрій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 Олександр Леонт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пан Ігор Анато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Віталій Анато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Микола Миколай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залишаю за собою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Shkabura</dc:creator>
  <dc:description/>
  <dc:language>en-US</dc:language>
  <cp:lastModifiedBy>Shkabura</cp:lastModifiedBy>
  <dcterms:modified xsi:type="dcterms:W3CDTF">2018-03-16T12:04:00Z</dcterms:modified>
  <cp:revision>1</cp:revision>
  <dc:subject/>
  <dc:title>                                                           </dc:title>
</cp:coreProperties>
</file>