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65455" cy="6565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ВАРА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8 листопада</w:t>
      </w:r>
      <w:r>
        <w:rPr>
          <w:b/>
          <w:sz w:val="28"/>
          <w:szCs w:val="28"/>
        </w:rPr>
        <w:t xml:space="preserve"> 2018 року</w:t>
        <w:tab/>
        <w:tab/>
        <w:tab/>
        <w:tab/>
        <w:tab/>
        <w:tab/>
      </w:r>
      <w:r>
        <w:rPr>
          <w:b/>
          <w:sz w:val="28"/>
          <w:szCs w:val="28"/>
          <w:lang w:val="en-US"/>
        </w:rPr>
        <w:t xml:space="preserve">           </w: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  <w:lang w:val="uk-UA"/>
        </w:rPr>
        <w:t>373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Про скликання тридцят</w:t>
      </w:r>
      <w:r>
        <w:rPr>
          <w:sz w:val="28"/>
          <w:szCs w:val="28"/>
          <w:lang w:val="uk-UA"/>
        </w:rPr>
        <w:t>ь першої</w:t>
      </w:r>
      <w:r>
        <w:rPr>
          <w:sz w:val="28"/>
          <w:szCs w:val="28"/>
        </w:rPr>
        <w:t xml:space="preserve"> сесі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аської міської ради сьомого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тей 42, 46, 50 Закону України «Про місцеве самоврядування в Україні», статті 24 Регламенту Вараської міської ради, затвердженого рішенням міської ради №52 від 25.12.2015 року та клопотань керівників підрозділів виконавчого комітету Вараської міської рад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Скликати тридцят</w:t>
      </w:r>
      <w:r>
        <w:rPr>
          <w:sz w:val="28"/>
          <w:szCs w:val="28"/>
          <w:lang w:val="uk-UA"/>
        </w:rPr>
        <w:t>ь першу</w:t>
      </w:r>
      <w:r>
        <w:rPr>
          <w:sz w:val="28"/>
          <w:szCs w:val="28"/>
        </w:rPr>
        <w:t xml:space="preserve"> сесію Вараської міської ради сьомого склика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овести пленарне засідання тридцят</w:t>
      </w:r>
      <w:r>
        <w:rPr>
          <w:sz w:val="28"/>
          <w:szCs w:val="28"/>
          <w:lang w:val="uk-UA"/>
        </w:rPr>
        <w:t>ь першої</w:t>
      </w:r>
      <w:r>
        <w:rPr>
          <w:sz w:val="28"/>
          <w:szCs w:val="28"/>
        </w:rPr>
        <w:t xml:space="preserve"> сесії Вараської міської ради сьомого скликання </w:t>
      </w:r>
      <w:r>
        <w:rPr>
          <w:b/>
          <w:sz w:val="28"/>
          <w:szCs w:val="28"/>
          <w:lang w:val="uk-UA"/>
        </w:rPr>
        <w:t>07 грудня</w:t>
      </w:r>
      <w:r>
        <w:rPr>
          <w:b/>
          <w:sz w:val="28"/>
          <w:szCs w:val="28"/>
        </w:rPr>
        <w:t xml:space="preserve"> 2018 року</w:t>
      </w:r>
      <w:r>
        <w:rPr>
          <w:sz w:val="28"/>
          <w:szCs w:val="28"/>
        </w:rPr>
        <w:t xml:space="preserve"> о 10 годині 00 хвилин у великій залі засідань Вараської міської ради (м.Вараш, м-н Незалежності,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комендувати головам постійних комісій провести засідання постійних депутатських комісій міської ради для розгляду питань, які планується розглянути на пленарному засіданн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Довести до відома депутатів міської ради питання порядку денного тридцят</w:t>
      </w:r>
      <w:r>
        <w:rPr>
          <w:sz w:val="28"/>
          <w:szCs w:val="28"/>
          <w:lang w:val="uk-UA"/>
        </w:rPr>
        <w:t>ь першої</w:t>
      </w:r>
      <w:r>
        <w:rPr>
          <w:sz w:val="28"/>
          <w:szCs w:val="28"/>
        </w:rPr>
        <w:t xml:space="preserve"> сесії Вараської міської ради (додаток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«День депутата» провести </w:t>
      </w:r>
      <w:r>
        <w:rPr>
          <w:b/>
          <w:sz w:val="28"/>
          <w:szCs w:val="28"/>
          <w:lang w:val="uk-UA"/>
        </w:rPr>
        <w:t>0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uk-UA"/>
        </w:rPr>
        <w:t xml:space="preserve"> грудня</w:t>
      </w:r>
      <w:r>
        <w:rPr>
          <w:b/>
          <w:sz w:val="28"/>
          <w:szCs w:val="28"/>
        </w:rPr>
        <w:t xml:space="preserve"> 2018 року о 14 год. 15 хв.</w:t>
      </w:r>
      <w:r>
        <w:rPr>
          <w:sz w:val="28"/>
          <w:szCs w:val="28"/>
        </w:rPr>
        <w:t xml:space="preserve"> у малій залі засідань виконавчого комітету Вараської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Запросити на пленарне засідання депутатів міської ради, керівників відділів, управлінь виконавчого комітету Вараської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Секретаріату міської ради забезпечити контроль за виконанням розпорядж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зп міського голови</w:t>
        <w:tab/>
        <w:tab/>
        <w:tab/>
        <w:tab/>
        <w:tab/>
        <w:tab/>
        <w:t>О.Мензу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  <w:lang w:val="uk-UA"/>
        </w:rPr>
        <w:tab/>
        <w:t>28 листопада</w:t>
      </w:r>
      <w:r>
        <w:rPr>
          <w:sz w:val="28"/>
          <w:szCs w:val="28"/>
        </w:rPr>
        <w:t xml:space="preserve"> 2018 року №</w:t>
      </w:r>
      <w:r>
        <w:rPr>
          <w:sz w:val="28"/>
          <w:szCs w:val="28"/>
          <w:lang w:val="uk-UA"/>
        </w:rPr>
        <w:t>373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</w:t>
      </w:r>
      <w:r>
        <w:rPr>
          <w:sz w:val="28"/>
          <w:szCs w:val="28"/>
        </w:rPr>
        <w:t xml:space="preserve"> розгляд депутатських запитів та звернень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Про передачу комунального майна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. </w:t>
      </w:r>
      <w:r>
        <w:rPr>
          <w:sz w:val="28"/>
          <w:szCs w:val="28"/>
          <w:lang w:val="uk-UA"/>
        </w:rPr>
        <w:t>Проект рішення №1397 від 20.11.2018 року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Доповідає: І.Савченко, начальник відділу майна комунальної власності міста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  <w:lang w:val="uk-UA"/>
        </w:rPr>
        <w:t>Про</w:t>
      </w:r>
      <w:r>
        <w:rPr>
          <w:sz w:val="28"/>
          <w:szCs w:val="28"/>
        </w:rPr>
        <w:t xml:space="preserve"> передачу комунального майна на праві господарського відання КП МЕМ</w:t>
      </w:r>
      <w:r>
        <w:rPr>
          <w:sz w:val="28"/>
          <w:szCs w:val="28"/>
          <w:lang w:val="uk-UA"/>
        </w:rPr>
        <w:t>. Проект рішення №1398 від 20.11.2018 року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</w:rPr>
        <w:t>Доповідає: І.Савченко, начальник відділу майна комунальної власності міста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міської ради від 29.09.2017 року №856 «Про затвердження Програми цільової фінансової підтримки Кузнецовського міського комунального підприємства на 2017-2027 року». Проект рішення №1410 від 28.11.2018 року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</w:rPr>
        <w:t>Доповідає: І.Савченко, начальник відділу майна комунальної власності міста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міської ради від 15.10.2015 №2197 «Про затвердження Програми реформування і розвитку житлово-комунального господарства м.Вараш на 2016-2020 роки». Проект рішення №1411 від 28.11.2018 року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</w:rPr>
        <w:t>Доповідає: І.Савченко, начальник відділу майна комунальної власності міста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бюджету м.Вараш на 2018 рік. Проект рішення №1412 від 28.11.2018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 В.Тацюк, начальник фінансового управління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  <w:lang w:val="uk-UA"/>
        </w:rPr>
        <w:t>Про</w:t>
      </w:r>
      <w:r>
        <w:rPr>
          <w:sz w:val="28"/>
          <w:szCs w:val="28"/>
        </w:rPr>
        <w:t xml:space="preserve"> квартальний звіт щодо виконання бюджету м.Вараш за січень-вересень 2018 року</w:t>
      </w:r>
      <w:r>
        <w:rPr>
          <w:sz w:val="28"/>
          <w:szCs w:val="28"/>
          <w:lang w:val="uk-UA"/>
        </w:rPr>
        <w:t>. Проект рішення №1394 від 16.11.2018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 В.Тацюк, начальник фінансового управління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йменування територіального центру соціального обслуговування (надання соціальних послуг) м.Кузнецовськ, затвердження Положення про територіальний центр соціального обслуговування (надання соціальних послуг) міста Вараш в новій редакції та Переліку соціальних послуг, умов та порядку їх надання структурними підрозділами територіального центру соціального обслуговування (надання соціальних послуг) міста Вараш. Проект рішення №848 від 25.07.2017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 О.Печончик, директор територіального центру соціального обслуговування (надання соціальних послуг) м.Кузнецовськ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  <w:lang w:val="uk-UA"/>
        </w:rPr>
        <w:t>Про затвердження структури та чисельності працівників територіального центру соціального обслуговування (надання соціальних послуг) м.Вараш. Проект рішення №849 від 25.07.2017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 О.Печончик, директор територіального центру соціального обслуговування (надання соціальних послуг) м.Кузнецовськ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</w:t>
      </w:r>
      <w:r>
        <w:rPr>
          <w:sz w:val="28"/>
          <w:szCs w:val="28"/>
        </w:rPr>
        <w:t xml:space="preserve"> внесення змін до установчих документів комунального підприємства «Благоустрій» Вараської міської ради</w:t>
      </w:r>
      <w:r>
        <w:rPr>
          <w:sz w:val="28"/>
          <w:szCs w:val="28"/>
          <w:lang w:val="uk-UA"/>
        </w:rPr>
        <w:t>. Проект рішення №1214 від 29.05.2018 року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</w:rPr>
        <w:t>Доповідає: І.Савченко, начальник відділу майна комунальної власності міста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  <w:lang w:val="uk-UA"/>
        </w:rPr>
        <w:t>Про</w:t>
      </w:r>
      <w:r>
        <w:rPr>
          <w:bCs/>
          <w:color w:val="000000"/>
          <w:sz w:val="28"/>
          <w:szCs w:val="28"/>
          <w:shd w:fill="FFFFFF" w:val="clear"/>
        </w:rPr>
        <w:t xml:space="preserve"> передачу комунального майна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. </w:t>
      </w:r>
      <w:r>
        <w:rPr>
          <w:sz w:val="28"/>
          <w:szCs w:val="28"/>
          <w:lang w:val="uk-UA"/>
        </w:rPr>
        <w:t>Проект рішення №1399 від 20.11.2018 року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Доповідає: І.Савченко, начальник відділу майна комунальної власності міста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на проведення експертної грошової оцінки земельної ділянки для викупу її у власність фізичній особі-підприємцю Завізіону Е.О. Проект рішення №1072 від 05.03.2018 року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Доповідає: Л.Данилко, головний спеціаліст </w:t>
      </w:r>
      <w:r>
        <w:rPr>
          <w:sz w:val="28"/>
          <w:szCs w:val="28"/>
          <w:lang w:val="uk-UA"/>
        </w:rPr>
        <w:t>відділу з питань регулювання земельних відносин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даж земельної ділянки не сільськогосподарського призначення у власність ФОП Поляк С.М. Проект рішення №1303 від 27.08.2018 рок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Доповідає: Л.Данилко, головний спеціаліст </w:t>
      </w:r>
      <w:r>
        <w:rPr>
          <w:sz w:val="28"/>
          <w:szCs w:val="28"/>
        </w:rPr>
        <w:t>відділу з питань регулювання земельних відносин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затвердження проекту землеустрою та передачу земельної ділянки у власність громадянці Семенчук М.І. Проект рішення №1302 від 27.08.2018 рок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Доповідає: Л.Данилко, головний спеціаліст </w:t>
      </w:r>
      <w:r>
        <w:rPr>
          <w:sz w:val="28"/>
          <w:szCs w:val="28"/>
        </w:rPr>
        <w:t>відділу з питань регулювання земельних відносин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затвердження проекту землеустрою та передачу земельної ділянки у власність громадянину Карповцю О.А. Проект рішення №1301 від 27.08.2018 рок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Доповідає: Л.Данилко, головний спеціаліст </w:t>
      </w:r>
      <w:r>
        <w:rPr>
          <w:sz w:val="28"/>
          <w:szCs w:val="28"/>
          <w:lang w:val="uk-UA"/>
        </w:rPr>
        <w:t>відділу з питань регулювання земельних відносин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затвердження проекту землеустрою та передачу земельної ділянки у власність громадянину Січкаруку В.Д. Проект рішення №1300 від 27.08.2018 рок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Доповідає: Л.Данилко, головний спеціаліст </w:t>
      </w:r>
      <w:r>
        <w:rPr>
          <w:sz w:val="28"/>
          <w:szCs w:val="28"/>
        </w:rPr>
        <w:t>відділу з питань регулювання земельних відносин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затвердження проекту землеустрою та передачу земельної ділянки у власність громадянину Федорову Ю.А. Проект рішення №1298 від 27.08.2018 рок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Доповідає: Л.Данилко, головний спеціаліст </w:t>
      </w:r>
      <w:r>
        <w:rPr>
          <w:sz w:val="28"/>
          <w:szCs w:val="28"/>
        </w:rPr>
        <w:t>відділу з питань регулювання земельних відносин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затвердження проекту землеустрою та передачу земельної ділянки у власність громадянину Баку В.М. Проект рішення №1297 від 27.08.2018 рок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Доповідає: Л.Данилко, головний спеціаліст </w:t>
      </w:r>
      <w:r>
        <w:rPr>
          <w:sz w:val="28"/>
          <w:szCs w:val="28"/>
        </w:rPr>
        <w:t>відділу з питань регулювання земельних відносин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затвердження проекту землеустрою та передачу земельної ділянки у власність громадянину Димиду М.В. Проект рішення №1296 від 27.08.2018 рок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Доповідає: Л.Данилко, головний спеціаліст </w:t>
      </w:r>
      <w:r>
        <w:rPr>
          <w:sz w:val="28"/>
          <w:szCs w:val="28"/>
        </w:rPr>
        <w:t>відділу з питань регулювання земельних відносин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затвердження проекту землеустрою та передачу земельної ділянки у власність громадянці Ляшик О.М. Проект рішення №1295 від 27.08.2018 рок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Доповідає: Л.Данилко, головний спеціаліст </w:t>
      </w:r>
      <w:r>
        <w:rPr>
          <w:sz w:val="28"/>
          <w:szCs w:val="28"/>
        </w:rPr>
        <w:t>відділу з питань регулювання земельних відносин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затвердження проекту землеустрою та передачу земельної ділянки у власність громадянці Тунельєвій Л.П. Проект рішення №1293 від 27.08.2018 рок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Доповідає: Л.Данилко, головний спеціаліст </w:t>
      </w:r>
      <w:r>
        <w:rPr>
          <w:sz w:val="28"/>
          <w:szCs w:val="28"/>
        </w:rPr>
        <w:t>відділу з питань регулювання земельних відносин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затвердження проекту землеустрою та передачу земельної ділянки у власність громадянину Дмитруку П.Є. Проект рішення №1292 від 27.08.2018 рок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Доповідає: Л.Данилко, головний спеціаліст </w:t>
      </w:r>
      <w:r>
        <w:rPr>
          <w:sz w:val="28"/>
          <w:szCs w:val="28"/>
        </w:rPr>
        <w:t>відділу з питань регулювання земельних відносин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затвердження проекту землеустрою та передачу земельної ділянки у власність громадянину Микулінському А.Г. Проект рішення №1288 від 27.08.2018 рок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Доповідає: Л.Данилко, головний спеціаліст </w:t>
      </w:r>
      <w:r>
        <w:rPr>
          <w:sz w:val="28"/>
          <w:szCs w:val="28"/>
        </w:rPr>
        <w:t>відділу з питань регулювання земельних відносин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затвердження проекту землеустрою та передачу земельної ділянки у власність громадянин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тленко В.А. Проект рішення №1287 від 27.08.2018 рок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Доповідає: Л.Данилко, головний спеціаліст </w:t>
      </w:r>
      <w:r>
        <w:rPr>
          <w:sz w:val="28"/>
          <w:szCs w:val="28"/>
        </w:rPr>
        <w:t>відділу з питань регулювання земельних відносин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затвердження проекту землеустрою та передачу земельної ділянки у власність громадянин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оляку Я.В. Проект рішення №1286 від 27.08.2018 рок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Доповідає: Л.Данилко, головний спеціаліст </w:t>
      </w:r>
      <w:r>
        <w:rPr>
          <w:sz w:val="28"/>
          <w:szCs w:val="28"/>
        </w:rPr>
        <w:t>відділу з питань регулювання земельних відносин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затвердження проекту землеустрою та передачу земельної ділянки у власність громадянин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Черчику І.А. Проект рішення №1285 від 27.08.2018 рок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Доповідає: Л.Данилко, головний спеціаліст </w:t>
      </w:r>
      <w:r>
        <w:rPr>
          <w:sz w:val="28"/>
          <w:szCs w:val="28"/>
        </w:rPr>
        <w:t>відділу з питань регулювання земельних відносин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затвердження проекту землеустрою та передачу земельної ділянки у власність громадянину Кобернику П.А. Проект рішення №1284 від 27.08.2018 рок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Доповідає: Л.Данилко, головний спеціаліст </w:t>
      </w:r>
      <w:r>
        <w:rPr>
          <w:sz w:val="28"/>
          <w:szCs w:val="28"/>
        </w:rPr>
        <w:t>відділу з питань регулювання земельних відносин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затвердження проекту землеустрою та передачу земельної ділянки у власність громадянин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аращуку О.Ф. Проект рішення №1283 від 27.08.2018 рок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Доповідає: Л.Данилко, головний спеціаліст </w:t>
      </w:r>
      <w:r>
        <w:rPr>
          <w:sz w:val="28"/>
          <w:szCs w:val="28"/>
        </w:rPr>
        <w:t>відділу з питань регулювання земельних відносин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затвердження проекту землеустрою та передачу земельної ділянки у власність громадянин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едчуку В.В. Проект рішення №1322 від 27.08.2018 рок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Доповідає: Л.Данилко, головний спеціаліст </w:t>
      </w:r>
      <w:r>
        <w:rPr>
          <w:sz w:val="28"/>
          <w:szCs w:val="28"/>
        </w:rPr>
        <w:t>відділу з питань регулювання земельних відносин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затвердження проекту землеустрою та передачу земельної ділянки у власність громадянину Ярошику М.М. Проект рішення №1317 від 27.08.2018 рок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Доповідає: Л.Данилко, головний спеціаліст </w:t>
      </w:r>
      <w:r>
        <w:rPr>
          <w:sz w:val="28"/>
          <w:szCs w:val="28"/>
        </w:rPr>
        <w:t>відділу з питань регулювання земельних відносин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затвердження проекту землеустрою та передачу земельної ділянки у власність громадянин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рошику М.Т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ект рішення №1315 від 27.08.2018 рок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Доповідає: Л.Данилко, головний спеціаліст </w:t>
      </w:r>
      <w:r>
        <w:rPr>
          <w:sz w:val="28"/>
          <w:szCs w:val="28"/>
        </w:rPr>
        <w:t>відділу з питань регулювання земельних відносин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затвердження проекту землеустрою та передачу земельної ділянки у власність громадянин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арбариніну М.М. Проект рішення №1316 від 27.08.2018 рок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Доповідає: Л.Данилко, головний спеціаліст </w:t>
      </w:r>
      <w:r>
        <w:rPr>
          <w:sz w:val="28"/>
          <w:szCs w:val="28"/>
        </w:rPr>
        <w:t>відділу з питань регулювання земельних відносин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затвердження проекту землеустрою та передачу земельної ділянки у власність громадянин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Швецю О.В. Проект рішення №1294 від 27.08.2018 рок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Доповідає: Л.Данилко, головний спеціаліст </w:t>
      </w:r>
      <w:r>
        <w:rPr>
          <w:sz w:val="28"/>
          <w:szCs w:val="28"/>
        </w:rPr>
        <w:t>відділу з питань регулювання земельних відносин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затвердження проекту землеустрою та передачу земельної ділянки у власність громадянин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ель І.В. Проект рішення №1323 від 27.08.2018 рок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Доповідає: Л.Данилко, головний спеціаліст </w:t>
      </w:r>
      <w:r>
        <w:rPr>
          <w:sz w:val="28"/>
          <w:szCs w:val="28"/>
        </w:rPr>
        <w:t>відділу з питань регулювання земельних відносин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оновлення договору оренди земельної ділянки фізичній особі-підприємцю Лисюк Л.А. Проект рішення № 1289 від 27.08.2018 рок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Доповідає: Л.Данилко, головний спеціаліст </w:t>
      </w:r>
      <w:r>
        <w:rPr>
          <w:sz w:val="28"/>
          <w:szCs w:val="28"/>
          <w:lang w:val="uk-UA"/>
        </w:rPr>
        <w:t>відділу з питань регулювання земельних відносин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оновлення договору оренди земельної ділянки фізичній особі-підприємцю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Шаблій О.В. Проект рішення №1290 від 27.08.2018 рок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Доповідає: Л.Данилко, головний спеціаліст </w:t>
      </w:r>
      <w:r>
        <w:rPr>
          <w:sz w:val="28"/>
          <w:szCs w:val="28"/>
          <w:lang w:val="uk-UA"/>
        </w:rPr>
        <w:t>відділу з питань регулювання земельних відносин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оновлення договору оренди земельної ділянки фізичній особі-підприємцю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ячук О.А. Проект рішення № 1291 від 27.08.2018 рок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Доповідає: Л.Данилко, головний спеціаліст </w:t>
      </w:r>
      <w:r>
        <w:rPr>
          <w:sz w:val="28"/>
          <w:szCs w:val="28"/>
          <w:lang w:val="uk-UA"/>
        </w:rPr>
        <w:t>відділу з питань регулювання земельних відносин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рипинення права оренди земельних ділянок та надання земельної ділянки у власність. Проект рішення №1304 від 27.08.2018 рок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Доповідає: Л.Данилко, головний спеціаліст </w:t>
      </w:r>
      <w:r>
        <w:rPr>
          <w:sz w:val="28"/>
          <w:szCs w:val="28"/>
          <w:lang w:val="uk-UA"/>
        </w:rPr>
        <w:t>відділу з питань регулювання земельних відносин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затвердження проекту землеустрою щодо відведення земельної ділянки та надання земельної ділянки в оренду громадянину Гальцо С.М. Проект рішення №1299 від 27.08.2018 рок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Доповідає: Л.Данилко, головний спеціаліст </w:t>
      </w:r>
      <w:r>
        <w:rPr>
          <w:sz w:val="28"/>
          <w:szCs w:val="28"/>
        </w:rPr>
        <w:t>відділу з питань регулювання земельних відносин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затвердження проекту землеустрою щодо відведення земельної ділянки та надання земельної ділянки в оренду громадянин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ондару А.Ю. Проект рішення №1307 від 29.08.2018 рок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Доповідає: Л.Данилко, головний спеціаліст </w:t>
      </w:r>
      <w:r>
        <w:rPr>
          <w:sz w:val="28"/>
          <w:szCs w:val="28"/>
        </w:rPr>
        <w:t>відділу з питань регулювання земельних відносин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оновлення договору оренди земельної ділянки фізичній особі-підприємцю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ордас О.Л. Проект рішення №1314 від 04.09.2018 рок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Доповідає: Л.Данилко, головний спеціаліст </w:t>
      </w:r>
      <w:r>
        <w:rPr>
          <w:sz w:val="28"/>
          <w:szCs w:val="28"/>
          <w:lang w:val="uk-UA"/>
        </w:rPr>
        <w:t>відділу з питань регулювання земельних відносин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оновлення договору оренди земельної ділянки фізичній особі-підприємцю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ащишиній Г.В. Проект рішення №1312 від 04.09.2018 року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Доповідає: Л.Данилко, головний спеціаліст </w:t>
      </w:r>
      <w:r>
        <w:rPr>
          <w:sz w:val="28"/>
          <w:szCs w:val="28"/>
          <w:lang w:val="uk-UA"/>
        </w:rPr>
        <w:t>відділу з питань регулювання земельних відносин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новлення договору оренди земельної ділянки фізичній особі-підприємцю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Ханчичу Р.В. Проект рішення №1313 від 04.09.2018 рок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Доповідає: Л.Данилко, головний спеціаліст </w:t>
      </w:r>
      <w:r>
        <w:rPr>
          <w:sz w:val="28"/>
          <w:szCs w:val="28"/>
          <w:lang w:val="uk-UA"/>
        </w:rPr>
        <w:t>відділу з питань регулювання земельних відносин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рипинення права постійного користування земельною ділянкою ПрАТ «Сарнинафтопродукт». Проект рішення №1318 від 04.09.2018 рок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Доповідає: Л.Данилко, головний спеціаліст </w:t>
      </w:r>
      <w:r>
        <w:rPr>
          <w:sz w:val="28"/>
          <w:szCs w:val="28"/>
          <w:lang w:val="uk-UA"/>
        </w:rPr>
        <w:t>відділу з питань регулювання земельних відносин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надання дозволу на розроблення проекту землеустрою щодо відведення земельної ділянки в оренду ТзВОВ «ІМІДЖ ЕВОЛЮШН». Проект рішення №1319 від 04.09.2018 рок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Доповідає: Л.Данилко, головний спеціаліст </w:t>
      </w:r>
      <w:r>
        <w:rPr>
          <w:sz w:val="28"/>
          <w:szCs w:val="28"/>
          <w:lang w:val="uk-UA"/>
        </w:rPr>
        <w:t>відділу з питань регулювання земельних відносин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затвердження проекту землеустрою та передачу земельної ділянки у власність громадянину Пашку В.С. Проект рішення №1325 від 06.09.2018 рок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Доповідає: Л.Данилко, головний спеціаліст </w:t>
      </w:r>
      <w:r>
        <w:rPr>
          <w:sz w:val="28"/>
          <w:szCs w:val="28"/>
        </w:rPr>
        <w:t>відділу з питань регулювання земельних відносин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відмову у включенні земельної ділянки до переліку земельних ділянок, які або права на які пропонується виставити для продажу на аукціоні на території міста Вараш. Проект рішення №1326 від 06.09.2018 рок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Доповідає: Л.Данилко, головний спеціаліст </w:t>
      </w:r>
      <w:r>
        <w:rPr>
          <w:sz w:val="28"/>
          <w:szCs w:val="28"/>
          <w:lang w:val="uk-UA"/>
        </w:rPr>
        <w:t>відділу з питань регулювання земельних відносин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рипинення права оренди земельної ділянки фізичній особі-підприємцю Горбачуку М.І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 надання земельної ділянки в оренду фізичній особі-підприємцю Антонюк Л.П. Проект рішення №1327 від 06.09.2018 рок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Доповідає: Л.Данилко, головний спеціаліст </w:t>
      </w:r>
      <w:r>
        <w:rPr>
          <w:sz w:val="28"/>
          <w:szCs w:val="28"/>
          <w:lang w:val="uk-UA"/>
        </w:rPr>
        <w:t>відділу з питань регулювання земельних відносин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надання дозволу на розроблення проекту землеустрою щодо відведення земельної ділянки в постійне користування об’єднанню співвласників багатоквартирного будинку «Вараш 21». Проект рішення №1328 від 06.09.2018 рок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Доповідає: Л.Данилко, головний спеціаліст </w:t>
      </w:r>
      <w:r>
        <w:rPr>
          <w:sz w:val="28"/>
          <w:szCs w:val="28"/>
          <w:lang w:val="uk-UA"/>
        </w:rPr>
        <w:t>відділу з питань регулювання земельних відносин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надання дозволу на розроблення проекту землеустрою щодо відведення земельної ділянки в постійне користування об’єднанню співвласників багатоквартирного будинку «Затишок-11». Проект рішення №1329 від 06.09.2018 рок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Доповідає: Л.Данилко, головний спеціаліст </w:t>
      </w:r>
      <w:r>
        <w:rPr>
          <w:sz w:val="28"/>
          <w:szCs w:val="28"/>
          <w:lang w:val="uk-UA"/>
        </w:rPr>
        <w:t>відділу з питань регулювання земельних відносин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відмову у наданні дозволу на розроблення проекту землеустрою щодо відведення земельної ділянки в оренду гр. Федорчуку А.В. Проект рішення №1331 від 06.09.2018 рок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Доповідає: Л.Данилко, головний спеціаліст </w:t>
      </w:r>
      <w:r>
        <w:rPr>
          <w:sz w:val="28"/>
          <w:szCs w:val="28"/>
          <w:lang w:val="uk-UA"/>
        </w:rPr>
        <w:t>відділу з питань регулювання земельних відносин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відмову у наданні дозволу громадянці Щирбі Є.П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розроблення проекту землеустрою щодо відведення земельної ділянки у власність. Проект рішення №1332 від 06.09.2018 рок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Доповідає: Л.Данилко, головний спеціаліст </w:t>
      </w:r>
      <w:r>
        <w:rPr>
          <w:sz w:val="28"/>
          <w:szCs w:val="28"/>
          <w:lang w:val="uk-UA"/>
        </w:rPr>
        <w:t>відділу з питань регулювання земельних відносин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оновлення договору оренди земельної ділянки фізичній особі-підприємцю Швець Б.О. Проект рішення №1324 від 06.09.2018 рок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Доповідає: Л.Данилко, головний спеціаліст </w:t>
      </w:r>
      <w:r>
        <w:rPr>
          <w:sz w:val="28"/>
          <w:szCs w:val="28"/>
          <w:lang w:val="uk-UA"/>
        </w:rPr>
        <w:t>відділу з питань регулювання земельних відносин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надання дозволу на розроблення проекту землеустрою щодо відведення земельної ділянки у власність гр. Маслій Л.Д. Проект рішення №1335 від 17.09.2018 рок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Доповідає: Л.Данилко, головний спеціаліст </w:t>
      </w:r>
      <w:r>
        <w:rPr>
          <w:sz w:val="28"/>
          <w:szCs w:val="28"/>
          <w:lang w:val="uk-UA"/>
        </w:rPr>
        <w:t>відділу з питань регулювання земельних відносин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затвердження проекту землеустрою та передачу земельної ділянки у власність громадянину Распутному К.М. Проект рішення №1340 від 25.09.2018 рок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Доповідає: Л.Данилко, головний спеціаліст </w:t>
      </w:r>
      <w:r>
        <w:rPr>
          <w:sz w:val="28"/>
          <w:szCs w:val="28"/>
        </w:rPr>
        <w:t>відділу з питань регулювання земельних відносин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оновлення договору оренди земельної ділянки фізична особа-підприємець Тарасюк Л.П. Проект рішення №1372 від 29.10.2018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Л.Данилко, головний спеціаліст відділу з питань регулювання земельних відносин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надання дозволу на проведення експертної грошової оцінки земельної ділянки для викупу її у власність фізичній особі-підприємцю  Белькевич Т.В. Проект рішення №1371 від 29.10.2018 рок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Доповідає: Л.Данилко, головний спеціаліст </w:t>
      </w:r>
      <w:r>
        <w:rPr>
          <w:sz w:val="28"/>
          <w:szCs w:val="28"/>
          <w:lang w:val="uk-UA"/>
        </w:rPr>
        <w:t>відділу з питань регулювання земельних відносин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надання згоди на передачу земельної ділянки в суборенду. Проект рішення №1350 від 10.10.2018 рок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Доповідає: Л.Данилко, головний спеціаліст </w:t>
      </w:r>
      <w:r>
        <w:rPr>
          <w:sz w:val="28"/>
          <w:szCs w:val="28"/>
          <w:lang w:val="uk-UA"/>
        </w:rPr>
        <w:t>відділу з питань регулювання земельних відносин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оновлення договору оренди земельної ділянки фізичній особі-підприємцю  Воронцовій Н.В. Проект рішення №1347 від 10.10.2018 рок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Доповідає: Л.Данилко, головний спеціаліст </w:t>
      </w:r>
      <w:r>
        <w:rPr>
          <w:sz w:val="28"/>
          <w:szCs w:val="28"/>
          <w:lang w:val="uk-UA"/>
        </w:rPr>
        <w:t>відділу з питань регулювання земельних відносин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затвердження проекту землеустрою щодо відведення земельної ділянки та надання земельної ділянки в оренду громадянину Нестер А.І. Проект рішення №1370 від 29.10.2018 рок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Доповідає: Л.Данилко, головний спеціаліст </w:t>
      </w:r>
      <w:r>
        <w:rPr>
          <w:sz w:val="28"/>
          <w:szCs w:val="28"/>
        </w:rPr>
        <w:t>відділу з питань регулювання земельних відносин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і її в оренду командитному товариству «Рівне –ПАС». Проект рішення №1266 від 11.07.2018 рок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Доповідає: Л.Данилко, головний спеціаліст </w:t>
      </w:r>
      <w:r>
        <w:rPr>
          <w:sz w:val="28"/>
          <w:szCs w:val="28"/>
          <w:lang w:val="uk-UA"/>
        </w:rPr>
        <w:t>відділу з питань регулювання земельних відносин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затвердження технічної документації із землеустрою щодо поділу та об’єднання земельної ділянк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араської міської ради. Проект рішення №1143 від 02.04.2018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повідає: Л.Данилко, головний спеціаліст </w:t>
      </w:r>
      <w:r>
        <w:rPr>
          <w:sz w:val="28"/>
          <w:szCs w:val="28"/>
          <w:lang w:val="uk-UA"/>
        </w:rPr>
        <w:t>відділу з питань регулювання земельних відносин.</w:t>
      </w:r>
    </w:p>
    <w:p>
      <w:pPr>
        <w:pStyle w:val="Normal"/>
        <w:numPr>
          <w:ilvl w:val="0"/>
          <w:numId w:val="1"/>
        </w:numPr>
        <w:ind w:left="0" w:right="-18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у землеустрою щодо відведення земельної ділянки, цільове призначення якої змінюється</w:t>
      </w:r>
      <w:r>
        <w:rPr>
          <w:b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Проект рішення №1262 від 11.07.2018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повідає: Л.Данилко, головний спеціаліст </w:t>
      </w:r>
      <w:r>
        <w:rPr>
          <w:sz w:val="28"/>
          <w:szCs w:val="28"/>
          <w:lang w:val="uk-UA"/>
        </w:rPr>
        <w:t>відділу з питань регулювання земельних відносин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на розроблення проекту землеустрою щодо відведення земельної ділянки у власність громадянин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вбасюку М.Л. Проект рішення №653 від 23.02.2017 рок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Доповідає: Л.Данилко, головний спеціаліст </w:t>
      </w:r>
      <w:r>
        <w:rPr>
          <w:sz w:val="28"/>
          <w:szCs w:val="28"/>
        </w:rPr>
        <w:t>відділу з питань регулювання земельних відносин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надання дозволу на розроблення проекту землеустрою щодо відведення земельної ділянки  у власність громадянин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вбасюку В.Л. Проект рішення №652 від 23.02.2017 рок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Доповідає: Л.Данилко, головний спеціаліст </w:t>
      </w:r>
      <w:r>
        <w:rPr>
          <w:sz w:val="28"/>
          <w:szCs w:val="28"/>
        </w:rPr>
        <w:t>відділу з питань регулювання земельних відносин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надання дозволу на розроблення проекту землеустрою щодо відведення земельної ділянки у власність громадянин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ковлеву В.П. Проект рішення №819 від 23.06.2017 рок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Доповідає: Л.Данилко, головний спеціаліст </w:t>
      </w:r>
      <w:r>
        <w:rPr>
          <w:sz w:val="28"/>
          <w:szCs w:val="28"/>
        </w:rPr>
        <w:t>відділу з питань регулювання земельних відносин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надання дозволу на розроблення проекту землеустрою щодо відведення земельної ділянки   у власність громадянин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ковлеву В.В. Проект рішення №818 від 23.06.2017 рок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Доповідає: Л.Данилко, головний спеціаліст </w:t>
      </w:r>
      <w:r>
        <w:rPr>
          <w:sz w:val="28"/>
          <w:szCs w:val="28"/>
        </w:rPr>
        <w:t>відділу з питань регулювання земельних відносин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надання дозволу на розроблення проекту землеустрою щодо відведення земельної ділянки   у власність громадянин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ривальчуку О.В. Проект рішення №1036 від 28.12.2017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Доповідає: Л.Данилко, головний спеціаліст </w:t>
      </w:r>
      <w:r>
        <w:rPr>
          <w:sz w:val="28"/>
          <w:szCs w:val="28"/>
        </w:rPr>
        <w:t>відділу з питань регулювання земельних відносин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Різне</w:t>
      </w:r>
      <w:r>
        <w:rPr>
          <w:bCs/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>Тзп міського голови</w:t>
        <w:tab/>
        <w:tab/>
        <w:tab/>
        <w:tab/>
        <w:tab/>
        <w:t>О.Мензул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2:28:00Z</dcterms:created>
  <dc:creator>Novak</dc:creator>
  <dc:description/>
  <cp:keywords/>
  <dc:language>en-US</dc:language>
  <cp:lastModifiedBy>Пользователь Windows</cp:lastModifiedBy>
  <cp:lastPrinted>2018-11-30T09:43:00Z</cp:lastPrinted>
  <dcterms:modified xsi:type="dcterms:W3CDTF">2018-12-03T08:04:00Z</dcterms:modified>
  <cp:revision>5</cp:revision>
  <dc:subject/>
  <dc:title>                                                              </dc:title>
</cp:coreProperties>
</file>