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8 року </w:t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ab/>
        <w:tab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звіту про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економічного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Вараш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Вараської міської ради від 23.01.2018 №1002 «Про затвердження Програми економічного і соціального розвитку міста Вараш на 2018 рік», керуючись ч.2, п.9 ч.4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управлінь, відділів та інших структурних підрозділів виконавчого комітету Вараської міської ради, відповідальним за виконання програми економічного і соціального розвитку міста Вараш на 2017 рік (далі-Програма), подати відділу економіки виконавчого комітету Вараської міської ради до 02.04.2018 року інформацію про виконання Програми з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ки виконавчого комітету Вараської міської ради підготувати звіт про виконання Програми та подати на розгляд виконавчого комітету та затвердження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4:00Z</dcterms:created>
  <dc:creator>user02</dc:creator>
  <dc:description/>
  <cp:keywords/>
  <dc:language>en-US</dc:language>
  <cp:lastModifiedBy>Worker</cp:lastModifiedBy>
  <cp:lastPrinted>2018-03-07T13:19:00Z</cp:lastPrinted>
  <dcterms:modified xsi:type="dcterms:W3CDTF">2018-03-07T11:24:00Z</dcterms:modified>
  <cp:revision>19</cp:revision>
  <dc:subject/>
  <dc:title> </dc:title>
</cp:coreProperties>
</file>