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 листопада 2018 року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347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форм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ованого під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творенню єди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управління ресурс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оведення аналізу існуючого програмного забезпечення, що використовується у фінансово-господарській діяльності, для формування оптимізованого підходу по створенню єдиної системи управління ресурсами в бюджетних установах та комунальних підприємствах, створених Вараською міською радою, керуючись ст. 42, ст. 73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чальнику фінансово-господарського відділу, головному бухгалтеру виконавчого комітету Вараської міської ради, керівникам виконавчих органів Вараської міської ради, комунальних підприємств, в.о. старости села Заболоття, начальнику ДЗ «СМСЧ №3 МОЗ України» надати у відділ економіки виконавчого комітету Вараської міської ради інформацію, відповідно до форми наведеної в додатку до даного розпорядження (розміщено на сайті міської ради), в термін до 15.1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економіки виконавчого комітету Вараської міської ради опрацювати та узагальнити надану інформацію та подати на розгляд тзп міського голови в термін до 21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О.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1:00Z</dcterms:created>
  <dc:creator>Hrushevskyy</dc:creator>
  <dc:description/>
  <cp:keywords/>
  <dc:language>en-US</dc:language>
  <cp:lastModifiedBy>Пользователь Windows</cp:lastModifiedBy>
  <cp:lastPrinted>2018-11-09T07:51:00Z</cp:lastPrinted>
  <dcterms:modified xsi:type="dcterms:W3CDTF">2018-11-09T06:48:00Z</dcterms:modified>
  <cp:revision>7</cp:revision>
  <dc:subject/>
  <dc:title>    </dc:title>
</cp:coreProperties>
</file>