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6 березня 2018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 34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 спортсменів 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 з плавання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спортсменів з ураженнями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о-рухового апарату, з вадами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у та слуху</w:t>
      </w:r>
    </w:p>
    <w:p>
      <w:pPr>
        <w:pStyle w:val="Normal"/>
        <w:ind w:left="284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положення  </w:t>
      </w:r>
      <w:r>
        <w:rPr>
          <w:bCs/>
          <w:color w:val="000000"/>
          <w:sz w:val="28"/>
          <w:szCs w:val="28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чемпіонату Рівненської області з плавання серед спортсменів з ураженнями опорно-рухового апарату, з вадами зору та слуху”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„Про фізичну культуру і спорт”, керуючись ч.2, п.13, 20 ч.4 ст.42, ст.50, ч.8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спортсменів  міста у чемпіонаті Рівненської області з плавання в м.Рівне, який відбудеться  07 березня 2018 року в складі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за Давид Сергій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 Матвій Олександрович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ук Олександр Анатолійович – представник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4:00Z</dcterms:created>
  <dc:creator>Shkabura</dc:creator>
  <dc:description/>
  <dc:language>en-US</dc:language>
  <cp:lastModifiedBy>Shkabura</cp:lastModifiedBy>
  <dcterms:modified xsi:type="dcterms:W3CDTF">2018-03-12T06:45:00Z</dcterms:modified>
  <cp:revision>1</cp:revision>
  <dc:subject/>
  <dc:title>                                                                              </dc:title>
</cp:coreProperties>
</file>