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rFonts w:cs="Times New Roman CYR"/>
          <w:bCs/>
          <w:sz w:val="28"/>
          <w:szCs w:val="28"/>
          <w:u w:val="single"/>
          <w:lang w:val="uk-UA"/>
        </w:rPr>
        <w:t>25</w:t>
      </w:r>
      <w:r>
        <w:rPr>
          <w:rFonts w:cs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/>
          <w:bCs/>
          <w:sz w:val="28"/>
          <w:szCs w:val="28"/>
          <w:u w:val="single"/>
          <w:lang w:val="uk-UA"/>
        </w:rPr>
        <w:t>жовтня</w:t>
      </w:r>
      <w:r>
        <w:rPr>
          <w:rFonts w:cs="Times New Roman CYR"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018 року      </w:t>
        <w:tab/>
        <w:tab/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u w:val="single"/>
          <w:lang w:val="uk-UA"/>
        </w:rPr>
        <w:t>324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план </w:t>
      </w:r>
      <w:r>
        <w:rPr>
          <w:sz w:val="28"/>
          <w:szCs w:val="28"/>
          <w:lang w:val="uk-UA"/>
        </w:rPr>
        <w:t>роботи виконав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листопа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lang w:val="uk-UA"/>
        </w:rPr>
      </w:pPr>
      <w:r>
        <w:rPr>
          <w:lang w:val="uk-UA"/>
        </w:rPr>
        <w:t>Розглянувши пропозиції, подані відділами, управліннями, службами виконавчих органів  міської ради, відповідно до п. 2.4 Регламенту виконавчого комітету міської ради, затвердженого  рішенням  міської ради  від 29.03.2013 №781 та рішення виконавчого комітету від 16.10.2018 №178,  керуючись ч.2, п.2, 20 ч.4 ст.42, ст.50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роботи виконавчих органів міської ради на листопад 2018 року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их органів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Інформацію про виконання плану роботи виконавчих органів міської ради за листопад 2018 року подати до 5 грудня 2018 року відділу організаційної роботи та загальних питань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О.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52"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жовтня </w:t>
      </w:r>
      <w:r>
        <w:rPr>
          <w:sz w:val="28"/>
          <w:szCs w:val="28"/>
        </w:rPr>
        <w:t>2018 року  №</w:t>
      </w:r>
      <w:r>
        <w:rPr>
          <w:sz w:val="28"/>
          <w:szCs w:val="28"/>
          <w:u w:val="single"/>
          <w:lang w:val="uk-UA"/>
        </w:rPr>
        <w:t>324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боти виконавчих органів міської рад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листопад</w:t>
      </w:r>
      <w:r>
        <w:rPr>
          <w:sz w:val="28"/>
          <w:szCs w:val="28"/>
        </w:rPr>
        <w:t xml:space="preserve">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7"/>
        <w:gridCol w:w="48"/>
        <w:gridCol w:w="2665"/>
        <w:gridCol w:w="1299"/>
        <w:gridCol w:w="1619"/>
      </w:tblGrid>
      <w:tr>
        <w:trPr>
          <w:trHeight w:val="70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 заходу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необхідності здійсн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н-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</w:tr>
      <w:tr>
        <w:trPr>
          <w:trHeight w:val="222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ідання виконавчого комітету</w:t>
            </w:r>
          </w:p>
        </w:tc>
      </w:tr>
      <w:tr>
        <w:trPr>
          <w:trHeight w:val="88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згляд квартального звіту щодо виконання бюджету м. Вараш за січень-вересень 2018 рок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102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ідсумки проведення літнього відпочинку та оздоровлення дітей міста у 2018 році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Рибак</w:t>
            </w:r>
          </w:p>
        </w:tc>
      </w:tr>
      <w:tr>
        <w:trPr>
          <w:trHeight w:val="82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встановлення вартості харчування вихованців та учнів закладів дошкільної та загальної середньої освіти міст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9.12.2017 № 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рень</w:t>
            </w:r>
          </w:p>
        </w:tc>
      </w:tr>
      <w:tr>
        <w:trPr>
          <w:trHeight w:val="631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ні наради при тзп міського голов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поне-ділка, щоп’ят-ни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</w:t>
            </w:r>
          </w:p>
        </w:tc>
      </w:tr>
      <w:tr>
        <w:trPr>
          <w:trHeight w:val="1088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питань захисту прав дитини при виконавчому комітеті Вараської міської рад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У «Про органи і служби у справах дітей та спеціальні установи для дітей», ЗУ «Про забезпечення організаційно-правових умов соціального захисту дітей-сиріт та дітей, позбавлених батьківського піклування», Порядок провадження органами опіки та піклування діяльності, пов’язаної із захистом прав дитини, затв. пост. КМУ від 24.09.2008 №8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реч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Шп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міської тимчасової комісії з питань погашення заборгованості із заробітної плати (грошового забез-печення), пенсій, стипендій та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У «Про місцеве самоврядування в Україні», рішення виконавчого комітету від 04.07.2017 №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сідання комісії з питань призначення державної соціальної допомоги малозабезпеченим сім’ям, житлових субсидій населенню  </w:t>
            </w:r>
            <w:r>
              <w:rPr>
                <w:sz w:val="24"/>
                <w:szCs w:val="24"/>
              </w:rPr>
              <w:t>та надання пільг особам, які мають на це пра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24.02.2003 №250, рішення виконавчого комітету від 03.03.2016 №34 зі змін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ірі надходж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ння зая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омі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питань техногенно-екологічної безпеки та надзвичайних ситуацій м.Вара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виконавчого комітету від 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uk-UA"/>
              </w:rPr>
              <w:t xml:space="preserve">18 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о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Гавришк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84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питань нагородження виконавчого комітет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міського голови від 04.10.2016 № 281-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отребо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Бір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Симонюк</w:t>
            </w:r>
          </w:p>
        </w:tc>
      </w:tr>
      <w:tr>
        <w:trPr>
          <w:trHeight w:val="35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адміністративної комісії при виконавчому комітеті міської рад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03.03.2016 №53 зі змін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наявно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 мате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алів, що підля-гають розгля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Бір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Хазов</w:t>
            </w:r>
          </w:p>
        </w:tc>
      </w:tr>
      <w:tr>
        <w:trPr>
          <w:trHeight w:val="84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питань проведення конкурсу на право оренди комунального май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міської ради від 30.08.2012 № 5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лбун</w:t>
            </w:r>
          </w:p>
        </w:tc>
      </w:tr>
      <w:tr>
        <w:trPr>
          <w:trHeight w:val="84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ради з питань підготовки та проведення заходів д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я Гідності та Свобод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я пам’яті жертв Голодоморі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реч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>
          <w:trHeight w:val="84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постійно діючої комісії з питань розгляду звернень громадя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31.07.2017 № 1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Бір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Герук</w:t>
            </w:r>
          </w:p>
        </w:tc>
      </w:tr>
      <w:tr>
        <w:trPr>
          <w:trHeight w:val="63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ищого рівня та виконавчого комітету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ішення виконкому від 04.07.2017 № 100 «Про міську тимчасову комісію з питань погашення заборгованості із заробітної плати(грошового забезпечення), пенсій,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ішення виконкому від 28.01.2016 № 11 «Про організацію роботи із забезпечення соціальної адаптації демобілізованих осіб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Т.Сич 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міського голови  від 01.06.2018 № 160-р «Про забезпечення виконання рішення Вараської міської ради від 30.03.2018 № 1046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Контроль за виконанням розпорядження міського голов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.Лутай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5.10.2009 № 379 “Про проведення сезону безпеки на водних об`єктах області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2.03.2018 № 163 “Про Обласну програму оздоровлення та відпочинку дітей і розвитку мережі дитячих закладів оздоровлення та відпочинку, санаторіїв на період до 2022 року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З.Рибак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 від 31.01.2017 № 42 “Про організацію санаторно-курортного лікування та відпочинку громадян, які постраждали внаслідок Чорнобильської катастроф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Розпорядження голови ОДА  від 10.04.2015 № 176 “Про обласну </w:t>
            </w:r>
            <w:r>
              <w:rPr>
                <w:rFonts w:eastAsia="Arial CYR"/>
                <w:sz w:val="24"/>
                <w:szCs w:val="24"/>
                <w:lang w:val="uk-UA"/>
              </w:rPr>
              <w:t>Програму</w:t>
            </w:r>
            <w:r>
              <w:rPr>
                <w:rFonts w:eastAsia="Arial CYR"/>
                <w:sz w:val="24"/>
                <w:szCs w:val="24"/>
              </w:rPr>
              <w:t xml:space="preserve"> соціального захисту учасників антитерористичної операції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6.04.2017 № 213 “Про розподіл субвенції з державного бюджету місцевим бюджетам на відшкодування вартості лікарських засобів для лікування окремих захворювань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 від 09.04.2015 № 175 «Про організацію  надання населенню житлових субсидій за удосконаленим порядко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8.03.2017 № 171 «Про обласну тимчасову комісію з питань погашення заборгованості із заробітної плат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2.04.2018 № 189 «Про переліки об`єктів, що фінансуються у 2018 році з обласного бюджету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у Рівненській області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7.03.2015 № 139 «Про організацію роботи із забезпечення соціальної адаптації демобілізованих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Розпорядження голови ОДА від 03.09.2015 № 493 «Про обласну </w:t>
            </w:r>
            <w:r>
              <w:rPr>
                <w:rFonts w:eastAsia="Arial CYR"/>
                <w:sz w:val="24"/>
                <w:szCs w:val="24"/>
                <w:lang w:val="uk-UA"/>
              </w:rPr>
              <w:t>Програму</w:t>
            </w:r>
            <w:r>
              <w:rPr>
                <w:rFonts w:eastAsia="Arial CYR"/>
                <w:sz w:val="24"/>
                <w:szCs w:val="24"/>
              </w:rPr>
              <w:t xml:space="preserve"> відшкодування відсотків за кредитами, залученими фізичними особами на провадження енергозберігаючих заходів, на 2015-2018 рок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Розпорядження голови ОДА   від 26.02.2018 № 124 «Про </w:t>
            </w:r>
            <w:r>
              <w:rPr>
                <w:rFonts w:eastAsia="Arial CYR"/>
                <w:sz w:val="24"/>
                <w:szCs w:val="24"/>
                <w:lang w:val="uk-UA"/>
              </w:rPr>
              <w:t>Програму</w:t>
            </w:r>
            <w:r>
              <w:rPr>
                <w:rFonts w:eastAsia="Arial CYR"/>
                <w:sz w:val="24"/>
                <w:szCs w:val="24"/>
              </w:rPr>
              <w:t xml:space="preserve"> розвитку дорожнього господарства Рівненської області на 2018 рік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 розпорядження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С. Бедик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 голови  ОДА від 23.12.2010 № 599 «Про постійну комісію з питань ТЕБ та НС Рівненської області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</w:t>
            </w:r>
            <w:r>
              <w:rPr>
                <w:rFonts w:eastAsia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8.09.2009 № 351 «Про організацію забезпечення ліками громадян, які постраждали внаслідок Чорнобильської катастроф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4.10.2006 № 439 «Про розвиток та підтримку параолімпійського руху в області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6.10.2017 № 588 «Про обласний план заходів із вшанування подвигу учасників Революції Гідності та увічнення пам`яті Героїв Небесної Сотні на період до 2020 року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2</w:t>
            </w:r>
            <w:r>
              <w:rPr>
                <w:rFonts w:eastAsia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 Журук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 від 29.10.2013 № 559 «Про затвердження заходів з реалізації Концепції боротьби з тероризмо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4.04.2017 № 228 «Про обласний план заходів у зв`язку з 85-ми роковинами Голодомору 1932-1933 років в Україн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Журук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6.03.2007 № 127 «Про систему інформування щодо суспільно-політичної та соціально-економічної ситуації в області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Л. Павлусь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9.02.2016 № 74 «Про сприяння комплектуванню Збройних Сил України особовим складом на контрактній основі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>І.Качинська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3.11.2005 № 524 «Про організацію радіаційного контролю за об`єктами будівництва та будівельними матеріалам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ішення виконкому від 17.05.2018 № 94 «Про організацію літнього відпочинку та оздоровлення дітей міста у 2018 році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З. Рибак</w:t>
            </w:r>
          </w:p>
        </w:tc>
      </w:tr>
      <w:tr>
        <w:trPr>
          <w:trHeight w:val="5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CYR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CYR"/>
                <w:b/>
                <w:sz w:val="24"/>
                <w:szCs w:val="24"/>
                <w:lang w:val="uk-UA"/>
              </w:rPr>
              <w:t xml:space="preserve">Проведення перевірок, надання практичної допомог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CYR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CYR"/>
                <w:b/>
                <w:sz w:val="24"/>
                <w:szCs w:val="24"/>
                <w:lang w:val="uk-UA"/>
              </w:rPr>
              <w:t>структурними підрозділами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налізу по сплаті за оренду приміщен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майна комунальної власності мі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лбун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плати згідно договорів на право тимчасового користування місцем за розміщення об’єктів зовнішньої реклами.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 про відді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на комунальної власності  мі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Мацюк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роль щодо</w:t>
            </w:r>
            <w:r>
              <w:rPr>
                <w:sz w:val="24"/>
                <w:szCs w:val="24"/>
              </w:rPr>
              <w:t xml:space="preserve"> державної реєстрації речових прав на нерухоме майно та їх обтяжень; юридичних осіб та  фізичних осіб-підприємців; з питань реєстрації/зняття з реєстрації місця проживання фізичних осіб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реєстраційного відді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3,20,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Антонюк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організації та здійснення контролю, стану ведення діловодства управлінням освіти виконавчого комітету Вараської міської рад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організаційної роботи та загальних питан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Кмін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готовка плану роботи виконавчих органів міської ради на грудень 2018 року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ламент виконавчого комітету міської р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 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зел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.Остапович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аудиту комунального підприємства «Благоустрій» Вараської міської ради з питань стану управління комунальним майном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міського голови від 01.08.2018 №225-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графік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.Крав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Кушнір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Ковальчук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щодо проведення навчання СОН, СОТ на підприємствах, установах та організаціях міст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учення першого заступника голови ОДА від 24.11.201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/01-61/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гідно плану-графіку прове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Гавришке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навчання з питань підготовки та підвищення кваліфікації керівних кадрів і фахівців міста у сфері цивільного захисту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9.12.2017 №2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комплек-ту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Міз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.Гавришке-вич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та погодження висновків державних фіскальних органів про повернення помилково та/або надміру сплачених податків, зборів (обов’язкових платежів), які зараховані до міського бюджету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78 Бюджетного кодексу України, наказ МФУ від 03.09.2013 №787, наказ МФУ від 06.04.2018 №417 із змінами і доповненн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 мірі необхідн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Хандуч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Гуз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Якуш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звірки з базою ЄДАРП реєстрів реалізованих безоплатно ліків громадянам, які постраждали внаслідок Чорнобильської катастрофи ДП ДАК „Ліки України” Аптека №7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УП та СЗ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 мірі надходже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.Паламар-чук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правильності призначення (перерахунку) пенсій органами Пенсійного фонду України в м.Вара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гальне обов’язкове державне пенсійне страхуванн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а, впродовж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Мельник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кошторисів розпорядників бюджетних  коштів на 2018 рік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, постанова КМУ від 28.02.2002 №2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ацівники фінансового управління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матеріалів для містобудівного кадастру, будівельних паспортів забудовникам, паспортів прив’язки тимчасових споруд, по адресації об’єктів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бов’язки управління містобуду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, архітектури та капітального будівниц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 xml:space="preserve">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Колесінс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ка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об’єктів та складання кошторисної документації  по яких будуть здійснюватись роботи за рахунок бюджетних коштів у 2018 році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бов’язки управління містобуду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, архітектури та капітального будівниц-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атр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Пешко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формуванням списків щодо набору дітей та електронної реєстрації в закладах дошкільної освіт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я освіт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Шама</w:t>
            </w:r>
          </w:p>
        </w:tc>
      </w:tr>
      <w:tr>
        <w:trPr>
          <w:trHeight w:val="7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налізу: виконання доходної та видаткової частин бюджету міста по загальному і спеціальному фондах за серпень 2018 року; пропозицій головних розпорядників бюджетних коштів щодо уточнення міського бюджету на 2018 рік, уточнення розпису міського бюджету, кошторисів та планів асигнувань на 2018 рік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вірки інформації про осіб, які перебувають на обліку як одержувачі допомог сім’ям з дітьми та зареєстровані в Державній службі зайнятості із призначенням допомоги по безробіттю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і повноваження УП та СЗ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Матеуш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супровід засідань міської ради, виконавчого комітету, постійних депутатських комісій,  нара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комп’ютерного забезпеч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Кущ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Лапинін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методичних рекомендацій відповідальним за діловодство та архівні підрозділи з питань архівної справи та діловодств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ий план роботи архівного відді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Федор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б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щодо очищення об’єктів від побутових відходів, організація роботи з виявлення та обліку безхазяйних відходів на території міста, встановлення їх власників та вжиття заходів щодо їх ліквідації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муніципальної поліц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і повноваження відді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.Прокопо-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Бартосевич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дотриманням правил торгівлі на ринках, торгівлі з рук у невстановлених місцях, порушенні правил торгівлі пивом, алкогольними, слабоалкогольними напоями і тютюновими виробам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муніципальної поліц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і повноваження  відді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Бартосевич</w:t>
            </w:r>
          </w:p>
        </w:tc>
      </w:tr>
      <w:tr>
        <w:trPr>
          <w:trHeight w:val="35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освідчень: багатодітної сім’ї; дітей з багатодітної сім’ї; довідок багатодітним сім’ям  про те, що сім’я має статус багатодітної родини та продовження термінів дії посвідчен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23.12.2015 №10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д-перевірки по місцях збору неповнолітніх, схильних до скоєння правопорушен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Функціональні повноваження  відділ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 xml:space="preserve">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Абрам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и служби у справах ді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 СССДМ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цільового використання коштів одноразової допомоги при народженні дитин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30.10.2014 №6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и МЦ СССДМ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теження території міста щодо  озеленення, санітарного очищення міста КП «Благоустрій» та проведення рейдів щодо додержання підприємствами, організаціями і громадянами  законодавства у сфері благоустрою, озеленення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муніципальної поліції. Виконання посадових обов’язкі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.Прокопо-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.Бартосевич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лаштування робочої станції прийому документів для виготовлення паспортів та робочих станцій у ЦНАП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Кущ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Лапинін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систематичних перевірок закладів торгівлі і громадського харчування, які реалізують населенню алкогольні напої та тютюнові вироби в місцях масового відпочинку дітей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„Про охорону дитинства”, спільний графік проведення рейдів-перевір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мохі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Шпак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своєчасного розгляду звернень громадян та надання консультацій суб’єктам звернень щодо процедури надання адміністративних послуг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і повноваження відділу «ЦНАП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 «ЦНАП»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ізуального та автоматизованого контролю повноти і коректності персональних даних Державного реєстру виборців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ЦВК від 11.03.2009 №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Даніл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Шуль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юридичної допомоги структурним підрозділам виконавчого комітету, постійним комісіям Вараської міської ради, консультацій громадянам міста з питань діяльності органів місцевого самоврядуванн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юридичний відді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юридичного відділу</w:t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обстеження матеріально-побутових умов проживання сімей, у яких виховуються діти-сироти, діти, позбавлені батьківського піклування, діти, усиновлені діти,  які перебувають в складних життєвих обставинах; вжиття заходів щодо їх  соціально-правового захисту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органи і служби у справах дітей та спеціальні установи для дітей», ЗУ «Про забезпечення організа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йно-правових умов соцзахисту дітей-сиріт та дітей, позбавлених батьківського піклува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ня та інших нормативно-правових документ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Шп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мохі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умов проживання та потреби одиноких пенсіонерів, осіб з інвалідністю, багатодітних сімей, малозабезпечених жителів міст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територіальний цент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ечон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Бас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о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ради, семінари, навчання</w:t>
            </w:r>
          </w:p>
        </w:tc>
      </w:tr>
      <w:tr>
        <w:trPr>
          <w:trHeight w:val="534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робочої групи з координації дій органів виконавчої влади щодо забезпечення податкових та інших надходжень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У «Про місцеве самоврядування в Україні», розпорядже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ня  голови ОДА від 21.12.2012 №761, рішення виконкому від 23.11.2017 №1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Гуз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робочої групи з обстеження суб’єктів господарювання, які здійснюють торгівлю підакцизними товарами на території міст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23.11.2017 №1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отребо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Хандуч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яскун</w:t>
            </w:r>
          </w:p>
        </w:tc>
      </w:tr>
      <w:tr>
        <w:trPr>
          <w:trHeight w:val="534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 з: керівниками закладів дошкільної, загальної середньої та позашкільної освіти; заступниками директорів шкіл, які відповідають за індивідуальне навчання; педагогами, які навчають учнів у спеціальних класах закладів загальної середньої освіти міст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роботи управління освіт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Базилик</w:t>
            </w:r>
          </w:p>
        </w:tc>
      </w:tr>
      <w:tr>
        <w:trPr>
          <w:trHeight w:val="534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методичні об’єднання: вихователів-методистів; вчителів-логопедів та вчителів-дефектологів; вихователів груп продовженого дня; інструкторів з фізкультур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.Кремін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ька</w:t>
            </w:r>
          </w:p>
        </w:tc>
      </w:tr>
      <w:tr>
        <w:trPr>
          <w:trHeight w:val="534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и-практикуми: заступників директорів; вчителів 2-х класів закладів загальної середньої освіти міст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.Кремін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ька</w:t>
            </w:r>
          </w:p>
        </w:tc>
      </w:tr>
      <w:tr>
        <w:trPr>
          <w:trHeight w:val="534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розгляду заяв щодо надання матеріальної допомоги особам з інвалідністю та непрацюючим малозабезпеченим особа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12.04.2017 №2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Хомі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Колду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Мельник</w:t>
            </w:r>
          </w:p>
        </w:tc>
      </w:tr>
      <w:tr>
        <w:trPr>
          <w:trHeight w:val="937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ідання тендерного комітету з питань публічних закупівель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У «Про публічні закупівлі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ед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аль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Шершень</w:t>
            </w:r>
          </w:p>
        </w:tc>
      </w:tr>
      <w:tr>
        <w:trPr>
          <w:trHeight w:val="1306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ідання міської спеціальної комісії з питань розрахунків за спожиті енергоносії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місцеве самоврядування  в Україні», розпорядження КМУ від 09.03.99 №174-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Тацюк</w:t>
            </w:r>
          </w:p>
        </w:tc>
      </w:tr>
      <w:tr>
        <w:trPr>
          <w:trHeight w:val="1306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робочої групи з реалізації Проекту «Активізація малого та середнього бізнесу в прикордонних регіонах України-Білорусі» в рамках Програми територіальної співпраці країн Східного партнерства Білорусь-Україна, що фінансується Європейським Союзо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місцеве самоврядування в Україні», Грантовий Проек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Барабу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Черевач</w:t>
            </w:r>
          </w:p>
        </w:tc>
      </w:tr>
      <w:tr>
        <w:trPr>
          <w:trHeight w:val="1306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ідання робочої групи з питань залучення інвестицій в економіку міст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місцеве самоврядування в Україні», розпорядже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ня міського голови від 21.01.2016 №19-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Барабу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Іщик</w:t>
            </w:r>
          </w:p>
        </w:tc>
      </w:tr>
      <w:tr>
        <w:trPr>
          <w:trHeight w:val="626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знес-тренінги із підприємцями міст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міської ради від 28.11.2017 №8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Барабух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сові заходи</w:t>
            </w:r>
          </w:p>
        </w:tc>
      </w:tr>
      <w:tr>
        <w:trPr>
          <w:trHeight w:val="561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ковий концерт до Дня працівників соціальної сфери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імашко</w:t>
            </w:r>
          </w:p>
        </w:tc>
      </w:tr>
      <w:tr>
        <w:trPr>
          <w:trHeight w:val="561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критий міський спортивно-туристський зліт «Золота осінь - 2018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а програма підтримки сім’ї, дітей та молоді м.Вараш на 2018-2020 ро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Риб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 до Дня української писемності та мови «Рідна мова чиста, як роса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імашко</w:t>
            </w:r>
          </w:p>
        </w:tc>
      </w:tr>
      <w:tr>
        <w:trPr>
          <w:trHeight w:val="561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ий концерт з нагоди Всеукраїнського дня працівників культури та майстрів народного мистецтв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імашко</w:t>
            </w:r>
          </w:p>
        </w:tc>
      </w:tr>
      <w:tr>
        <w:trPr>
          <w:trHeight w:val="561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«Сімейні перегони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 масових заход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і змагання «Сімейні перегони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 масових заход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до Дня Гідності та Свобод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>
          <w:trHeight w:val="561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оди до Дня пам’яті жертв Голодоморів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>
          <w:trHeight w:val="561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міського та участь в обласному конкурсі «Моя Батьківщина-України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 на 2018 рі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ремін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ька</w:t>
            </w:r>
          </w:p>
        </w:tc>
      </w:tr>
      <w:tr>
        <w:trPr>
          <w:trHeight w:val="561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мпіонат Рівненської області з волейболу серед жінок, серед чоловіків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з питань діяльності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виконавчих органів ради</w:t>
        <w:tab/>
        <w:tab/>
        <w:tab/>
        <w:tab/>
        <w:tab/>
        <w:tab/>
        <w:t>Н. Зубрецька</w:t>
        <w:tab/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43:00Z</dcterms:created>
  <dc:creator>polosha76</dc:creator>
  <dc:description/>
  <cp:keywords/>
  <dc:language>en-US</dc:language>
  <cp:lastModifiedBy>polosha76</cp:lastModifiedBy>
  <cp:lastPrinted>2018-10-25T10:00:00Z</cp:lastPrinted>
  <dcterms:modified xsi:type="dcterms:W3CDTF">2018-10-26T05:49:00Z</dcterms:modified>
  <cp:revision>31</cp:revision>
  <dc:subject/>
  <dc:title>                                                                  </dc:title>
</cp:coreProperties>
</file>