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7 жовтня 2018 року</w:t>
        <w:tab/>
        <w:tab/>
        <w:t xml:space="preserve">                                                            №31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програм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0,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зареєстрованим у Міністерстві юстиції України 10 вересня 2014 року за №1103/25880 (у редакції наказу Міністерства фінансів України від 30 вересня 2016 року №860, зі змінами та доповненнями), рішення Вараської міської ради від 28.02.2018 №1032 «Про бюджет м.Вараш на 2018 рік», рішення Вараської міської ради від 30.03.2018 №1045 «Про внесення змін до бюджету м.Вараш на 2018 рік», рішення Вараської міської ради від 18.05.2018 №1076 «Про внесення змін до бюджету м.Вараш на 2018 рік», рішення Вараської міської ради від 17.07.2018 №1120 «Про внесення змін до бюджету м.Вараш на 2018 рік»,  рішення Вараської міської ради від 19.09.2018 №1161 «Про внесення змін до бюджету м.Вараш на 2018 рік», керуючись </w:t>
      </w:r>
      <w:r>
        <w:rPr>
          <w:color w:val="000000"/>
          <w:sz w:val="28"/>
          <w:szCs w:val="28"/>
          <w:lang w:val="uk-UA"/>
        </w:rPr>
        <w:t>частиною 2,</w:t>
      </w:r>
      <w:r>
        <w:rPr>
          <w:sz w:val="28"/>
          <w:szCs w:val="28"/>
          <w:lang w:val="uk-UA"/>
        </w:rPr>
        <w:t xml:space="preserve">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у новій редакції паспорти бюджетних  програм виконавчого комітету Вараської міської рад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по наступ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212020 «Спеціалізована стаціонарна медична допомога населенню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212140 “</w:t>
      </w:r>
      <w:r>
        <w:rPr>
          <w:sz w:val="28"/>
          <w:szCs w:val="28"/>
          <w:lang w:val="uk-UA"/>
        </w:rPr>
        <w:t>Програми і централізовані заходи у галузі охорони здоров’</w:t>
      </w:r>
      <w:r>
        <w:rPr>
          <w:sz w:val="28"/>
          <w:szCs w:val="28"/>
        </w:rPr>
        <w:t>я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зп міського голови                                                                     О.Мензул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\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7:00Z</dcterms:created>
  <dc:creator>Mashbuero</dc:creator>
  <dc:description/>
  <dc:language>en-US</dc:language>
  <cp:lastModifiedBy>Nach VBOZ</cp:lastModifiedBy>
  <cp:lastPrinted>2018-10-18T12:41:00Z</cp:lastPrinted>
  <dcterms:modified xsi:type="dcterms:W3CDTF">2018-10-18T13:27:00Z</dcterms:modified>
  <cp:revision>2</cp:revision>
  <dc:subject/>
  <dc:title/>
</cp:coreProperties>
</file>