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1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 Рівненськ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плавання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чемпіонату Рівненської області  серед юніорів з плавання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п.13, 20 ч.4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чемпіонаті Рівненської області з плавання, який відбудеться 17-19 жовтня  2018 року в складі: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одой Олександр Володимирович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ченко Дар’я Віталіївна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цало Антон Сергійович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чук Софія Юріївна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ремчук Каріна Олександрівна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чун Олександр Валентинович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/>
      </w:pPr>
      <w:r>
        <w:rPr>
          <w:sz w:val="28"/>
          <w:szCs w:val="28"/>
          <w:lang w:val="uk-UA"/>
        </w:rPr>
        <w:t xml:space="preserve">Гужавін Дмитро Володимирович </w:t>
      </w:r>
    </w:p>
    <w:p>
      <w:pPr>
        <w:pStyle w:val="Normal"/>
        <w:numPr>
          <w:ilvl w:val="0"/>
          <w:numId w:val="1"/>
        </w:numPr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енко Назар Анатолійович -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5:00Z</dcterms:created>
  <dc:creator>Shkabura</dc:creator>
  <dc:description/>
  <dc:language>en-US</dc:language>
  <cp:lastModifiedBy>Shkabura</cp:lastModifiedBy>
  <dcterms:modified xsi:type="dcterms:W3CDTF">2018-10-17T08:07:00Z</dcterms:modified>
  <cp:revision>1</cp:revision>
  <dc:subject/>
  <dc:title>                                                           </dc:title>
</cp:coreProperties>
</file>