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А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ВАРА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 жовтня 2018 року</w:t>
        <w:tab/>
        <w:t xml:space="preserve">       </w:t>
        <w:tab/>
        <w:t xml:space="preserve">                               </w:t>
        <w:tab/>
        <w:tab/>
        <w:t>№</w:t>
      </w:r>
      <w:r>
        <w:rPr>
          <w:b/>
          <w:bCs/>
          <w:lang w:val="en-US"/>
        </w:rPr>
        <w:t xml:space="preserve"> 311-</w:t>
      </w:r>
      <w:r>
        <w:rPr>
          <w:b/>
          <w:bCs/>
        </w:rPr>
        <w:t>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робку міської програми з відзначення до державних, професійних та місцевих свят, ювілейних дат, заохочення за заслуги перед громадою міста Вараш на 2018-2020 ро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 метою забезпечення належної організації відзначення державних, професійних та місцевих свят, ювілейних дат, заохочення за заслуги перед громадою міста Вараш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частиною 2 та пунктом 9 частини 4 статті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озробити проект міської програми з відзначення до державних, професійних та місцевих свят, ювілейних дат, заохочення за заслуги перед громадою міста Вараш на 2018-2020 роки (далі – Програма) та подати на розгляд Вараській міській 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изначити розробником Програми відділ кадрової політики, нагород та запобігання корупції виконавчого комітету Вараської міської ради, відповідальним виконавцем Програми - виконавчий комітет Вараської міської ради (відділ кадрової політики, нагород та запобігання коруп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изнати таким, що втратило чинність, розпорядження міського голови від 07.09.2018 №263-р «Про розроблення міської програми з відзначення до державних, професійних та місцевих свят, ювілейних дат, заохочення за заслуги перед громадою міста Вараш на 2019-2020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покласти на заступника міського голови відповідно до розподілу посадових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п міського голови                                                                           О.Менз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??????Ўю¬в?¬рЎю¬µ??¬рЎю¬У?Ўю¬в?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eastAsia="Batang;??????Ўю¬в?¬рЎю¬µ??¬рЎю¬У?Ўю¬в?" w:cs="Tahoma; 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0:00Z</dcterms:created>
  <dc:creator>Bazeluk</dc:creator>
  <dc:description/>
  <dc:language>en-US</dc:language>
  <cp:lastModifiedBy>Пользователь Windows</cp:lastModifiedBy>
  <cp:lastPrinted>2018-10-16T10:34:00Z</cp:lastPrinted>
  <dcterms:modified xsi:type="dcterms:W3CDTF">2018-10-17T09:40:00Z</dcterms:modified>
  <cp:revision>2</cp:revision>
  <dc:subject/>
  <dc:title/>
</cp:coreProperties>
</file>