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жовт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0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критому чемпіонаті  Рівненської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боротьби греко-римської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боротьби греко-римської  серед юнаків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п.13, 20 ч.4 ст.42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у відкритому чемпіонаті Рівненської області з боротьби греко-римської  в м.Костопіль, який відбудеться 12-14 жовтня 2018 року в складі: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харєв Владислав Олександрович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юк Максим Юрійович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ьоха Вадим Віталійович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жов Данило В’ячеславович 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Роман Олегович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ший Євген Іванович 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іковський  Богдан Григорович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ст Денис Миколайович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 Григорій Сергійович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 Назар Павл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лов Василь Володимирович  -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О.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4:00Z</dcterms:created>
  <dc:creator>Shkabura</dc:creator>
  <dc:description/>
  <dc:language>en-US</dc:language>
  <cp:lastModifiedBy>Shkabura</cp:lastModifiedBy>
  <dcterms:modified xsi:type="dcterms:W3CDTF">2018-10-16T08:06:00Z</dcterms:modified>
  <cp:revision>3</cp:revision>
  <dc:subject/>
  <dc:title>                                                          </dc:title>
</cp:coreProperties>
</file>