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жовт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команди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області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ксу серед юнаків 2003-2004р.н.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 з боксу серед юнаків 2003-2004р.н.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зареєстрований в Міністерстві юстиції України 25.03.2016 №453/28583,  керуючись ч.2, ст.42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 команди  міста  у відкритому чемпіонаті Рівненської області з боксу  в м.Рівне, який відбудеться  05-08 жовтня 2018 року в складі: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тнік Владислав Іван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онов Тарас Роман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Владислав Олег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Микола Олексій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бков Сергій Юрійович 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/>
      </w:pPr>
      <w:r>
        <w:rPr>
          <w:sz w:val="28"/>
          <w:szCs w:val="28"/>
          <w:lang w:val="uk-UA"/>
        </w:rPr>
        <w:t>Зубков Андрій Юрій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жик Владислав Едуард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ладислав Миколай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ельянов В’ячеслав Юрій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Олександр  Василь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чук Михайло Валентин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ик Михайло Ігорович</w:t>
      </w:r>
    </w:p>
    <w:p>
      <w:pPr>
        <w:pStyle w:val="Normal"/>
        <w:numPr>
          <w:ilvl w:val="0"/>
          <w:numId w:val="1"/>
        </w:numPr>
        <w:ind w:left="144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ук Михайло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енко В’ячеслав Давидович –представник коман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8:00Z</dcterms:created>
  <dc:creator>Shkabura</dc:creator>
  <dc:description/>
  <dc:language>en-US</dc:language>
  <cp:lastModifiedBy>Shkabura</cp:lastModifiedBy>
  <dcterms:modified xsi:type="dcterms:W3CDTF">2018-10-04T07:59:00Z</dcterms:modified>
  <cp:revision>1</cp:revision>
  <dc:subject/>
  <dc:title>                                                           </dc:title>
</cp:coreProperties>
</file>