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овт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військов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у-мо, хлопці-козаки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активізації роботи з патріотично-військового виховання дітей та молоді, узагальнення показників допризовної підготовки в навчальних закладах міста, підвищення зацікавленості молоді до служби в лавах Збройних Сил України, з нагоди святкування Дня захисника України та Дня козацтва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ідділу у справах сім’ї, молоді та спорту виконавчого комітету Вараської міської ради провести військово-спортивні змагання «Ну-мо, хлопці-козаки!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військово-спортивних змагань «Ну-мо, хлопці-козаки!»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І.Шумр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ab/>
        <w:t xml:space="preserve">       ЗАТВЕРДЖЕН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02 жовтня 2018 року № 298-р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ійськово-спортивних змагань «Ну-мо, хлопці-козаки!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військово-спортивні змагання «Ну-мо, хлопці-козаки!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у</w:t>
      </w:r>
      <w:r>
        <w:rPr>
          <w:sz w:val="28"/>
          <w:szCs w:val="28"/>
          <w:lang w:val="uk-UA"/>
        </w:rPr>
        <w:t>: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ідстава для проведення заходу: </w:t>
      </w:r>
      <w:r>
        <w:rPr>
          <w:sz w:val="28"/>
          <w:szCs w:val="28"/>
          <w:lang w:val="uk-UA"/>
        </w:rPr>
        <w:t>комплексна програма підтримки сім’ї, дітей та молоді міста Вараш на 2018-2020 роки, затверджена рішенням міської ради від 23.01.2018 №99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 11 жовтня 2018 року о 13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1 жовтня 2018 року о 17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Загальноосвітня школа І-ІІІ ступенів № 4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Місце та час проведення заходу може бути змінено, про що команди-учасники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йськово-патріотичне виховання дітей та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дродження національних традицій, а саме традицій наших пращурів – коза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лучення допризовної молоді до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організація активного та змістовного дозвілля допризовної молод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патріотичне виховання дітей та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ити національні трад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ти допризовну молодь до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активне та змістовне дозвілля допризовної молод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9. Очікуваний результат проведення заход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збільшення патріотичної свідомості молоді, підвищення зацікавленості до служби у лавах Збройних Сил Украї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залучено допризовну молодь до занять фізичною культурою та спорт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організовано активне та змістовне дозвілля допризовної молод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реалізацію проекту,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(03636)2-39-2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виконавчого комітету Вараської міської ради Кречик А.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</w:t>
      </w:r>
      <w:r>
        <w:rPr>
          <w:sz w:val="28"/>
          <w:szCs w:val="28"/>
        </w:rPr>
        <w:t xml:space="preserve">ї, молоді та спорту </w:t>
      </w:r>
      <w:r>
        <w:rPr>
          <w:sz w:val="28"/>
          <w:szCs w:val="28"/>
          <w:lang w:val="uk-UA"/>
        </w:rPr>
        <w:t>виконавчого комітету Вараської міськ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Вараської міської ради.</w:t>
      </w:r>
    </w:p>
    <w:p>
      <w:pPr>
        <w:pStyle w:val="Normal"/>
        <w:tabs>
          <w:tab w:val="clear" w:pos="708"/>
          <w:tab w:val="left" w:pos="482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часники змагань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ході запрошуються команди допризовної молоді загальноосвітніх навчальних закладів міста. Вік учасників 15-17 років. Команда складається із 6 учасників (5 основних+1 запасний)+представник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Кількість  учасників заходу - 10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ількість працівників, залучених до проведення змагань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заступник начальника відділу у справах сім’ї, молоді та спорту виконавчого комітету Вараської міської ради, голова комітету фізичної культури та спорту А.Шкабура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начальник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 виконавчого комітету Вараської міської ради З.Риба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еціаліст І категорії відділу у справах сім’ї та молоді  виконавчого комітету Вараської міської ради О.Абрамович;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ценарний план проведення змагань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єстрація учасників, формування суддівської колегії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2.Відкриття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чаток змагань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4.Нагородження переможців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криття.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Форма учасників змаган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(військово – польова, спортивна)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грама змагань включає: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лення команди</w:t>
      </w:r>
      <w:r>
        <w:rPr>
          <w:sz w:val="28"/>
          <w:szCs w:val="28"/>
          <w:lang w:val="uk-UA"/>
        </w:rPr>
        <w:t xml:space="preserve">  5 хв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афета по 5 чол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няття гирі (16 кг) по 3 чол.(час 30 с.)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орядження магазину п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чол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тягування на перекладині по 5 чол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рмреслінг по 1 чол.</w:t>
      </w:r>
    </w:p>
    <w:p>
      <w:pPr>
        <w:pStyle w:val="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тягування линви по 5 чол.</w:t>
      </w:r>
    </w:p>
    <w:p>
      <w:pPr>
        <w:pStyle w:val="21"/>
        <w:suppressAutoHyphens w:val="false"/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uppressAutoHyphens w:val="false"/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Заявки на участь у змаганнях.</w:t>
      </w:r>
    </w:p>
    <w:p>
      <w:pPr>
        <w:pStyle w:val="Normal"/>
        <w:ind w:right="15"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аявки на участь в юнацьких зборах, завірені директором школи та лікарем, подаються в суддівську колегію в день змагань (в заявках вказати: прізвище, ім’я по батькові учасників, рік народження, клас, домашню адресу та ідентифікаційний код (номер та серія свідоцтва про народження).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Команди також готують протоколи-заявки для участі в індивідуальних  видах змагань: підтягування</w:t>
      </w:r>
      <w:r>
        <w:rPr>
          <w:sz w:val="28"/>
          <w:szCs w:val="28"/>
          <w:lang w:val="uk-UA"/>
        </w:rPr>
        <w:t>, стрільба з пневматичної гвинтівки, підняття гирі, спорядження</w:t>
      </w:r>
      <w:r>
        <w:rPr>
          <w:sz w:val="28"/>
          <w:lang w:val="uk-UA"/>
        </w:rPr>
        <w:t xml:space="preserve"> магазину з прізвищами учасників, завірені директором закладу.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Відповідальність за життя та здоров’я учасників змагань покладається на керівників команд.  </w:t>
      </w:r>
    </w:p>
    <w:p>
      <w:pPr>
        <w:pStyle w:val="Normal"/>
        <w:ind w:right="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значення переможців змагань</w:t>
      </w:r>
    </w:p>
    <w:p>
      <w:pPr>
        <w:pStyle w:val="Normal"/>
        <w:ind w:right="1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анда-переможець визначається за сумою балів, набраних під час військово-спортивних змагань. Нарахування балів проводиться за сумою місць, отриманих за кожен вид змагань. При рівній кількості балів команда-переможець визначається за кількістю перших місць та переможців в індивідуальних видах.</w:t>
      </w:r>
    </w:p>
    <w:p>
      <w:pPr>
        <w:pStyle w:val="Normal"/>
        <w:suppressAutoHyphens w:val="false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Нагородження переможців змагань</w:t>
      </w:r>
    </w:p>
    <w:p>
      <w:pPr>
        <w:pStyle w:val="Normal"/>
        <w:ind w:right="1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анди-переможці та призери в індивідуальних видах нагороджуються грамотами та призами. </w:t>
      </w:r>
      <w:r>
        <w:rPr>
          <w:sz w:val="28"/>
          <w:szCs w:val="28"/>
          <w:lang w:val="uk-UA"/>
        </w:rPr>
        <w:t>Інші команди заохочувальними приза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8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8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Batang;바탕"/>
      <w:b/>
      <w:sz w:val="32"/>
      <w:lang w:val="uk-UA" w:bidi="ar-SA"/>
    </w:rPr>
  </w:style>
  <w:style w:type="character" w:styleId="1">
    <w:name w:val=" Знак Знак1"/>
    <w:qFormat/>
    <w:rPr>
      <w:rFonts w:eastAsia="Batang;바탕"/>
      <w:sz w:val="28"/>
      <w:lang w:val="uk-UA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2:00Z</dcterms:created>
  <dc:creator>alyona</dc:creator>
  <dc:description/>
  <cp:keywords/>
  <dc:language>en-US</dc:language>
  <cp:lastModifiedBy>alyona</cp:lastModifiedBy>
  <cp:lastPrinted>2017-10-03T15:11:00Z</cp:lastPrinted>
  <dcterms:modified xsi:type="dcterms:W3CDTF">2018-10-03T11:56:00Z</dcterms:modified>
  <cp:revision>10</cp:revision>
  <dc:subject/>
  <dc:title> </dc:title>
</cp:coreProperties>
</file>