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Cs/>
          <w:sz w:val="28"/>
          <w:szCs w:val="28"/>
          <w:u w:val="single"/>
          <w:lang w:val="uk-UA"/>
        </w:rPr>
        <w:t>26</w:t>
      </w:r>
      <w:r>
        <w:rPr>
          <w:rFonts w:cs="Times New Roman CYR"/>
          <w:bCs/>
          <w:sz w:val="28"/>
          <w:szCs w:val="28"/>
          <w:u w:val="single"/>
        </w:rPr>
        <w:t xml:space="preserve"> 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Cs/>
          <w:sz w:val="28"/>
          <w:szCs w:val="28"/>
          <w:lang w:val="uk-UA"/>
        </w:rPr>
        <w:t xml:space="preserve">  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 вересня  </w:t>
      </w:r>
      <w:r>
        <w:rPr>
          <w:rFonts w:cs="Times New Roman CYR"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018 року      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289-р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 план роботи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овтень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відділами, управліннями, службами виконавчого комітету міської ради, відповідно до п. 2.4 Регламенту виконавчого комітету міської ради, затвердженого  рішенням  міської ради  від 29.03.2013 №781,  керуючись ч.2, п.2, 20 ч.4 ст.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виконавчих органів міської ради на жовтень 2018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жовтень  2018 року подати до 5листопада 2018 року відділу організаційної роботи та загальних питань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52" w:firstLine="61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6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вересня  </w:t>
      </w:r>
      <w:r>
        <w:rPr>
          <w:sz w:val="28"/>
          <w:szCs w:val="28"/>
        </w:rPr>
        <w:t>2018 року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9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ти виконавчих органів міської ради на </w:t>
      </w:r>
      <w:r>
        <w:rPr>
          <w:sz w:val="28"/>
          <w:szCs w:val="28"/>
          <w:lang w:val="uk-UA"/>
        </w:rPr>
        <w:t>жовтень</w:t>
      </w:r>
      <w:r>
        <w:rPr>
          <w:sz w:val="28"/>
          <w:szCs w:val="28"/>
        </w:rPr>
        <w:t xml:space="preserve"> 2018 року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"/>
        <w:gridCol w:w="44"/>
        <w:gridCol w:w="2664"/>
        <w:gridCol w:w="7"/>
        <w:gridCol w:w="1269"/>
        <w:gridCol w:w="24"/>
        <w:gridCol w:w="180"/>
        <w:gridCol w:w="1620"/>
      </w:tblGrid>
      <w:tr>
        <w:trPr>
          <w:trHeight w:val="7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 заход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-н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ідання виконавчого комітету</w:t>
            </w:r>
          </w:p>
        </w:tc>
      </w:tr>
      <w:tr>
        <w:trPr>
          <w:trHeight w:val="88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квартальний  звіт щодо виконання бюджету м.Вараш за січень-червень 2018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93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лан роботи виконавчого комітету Вараської міської ради на IV квартал 2018 року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організацію та проведення в м. Вараш призову громадян на строкову військову службу до Збройних Сил України та інших військових формувань у жовтні-грудні 2018 року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ачинська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ні наради при тзп міського голов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виконавчого комітет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Щопоне-діл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упники міськ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оло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захисту прав дитини при виконавчому комітеті Вараської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У «Про органи і служби у справах дітей та спеціальні установи для дітей», </w:t>
            </w:r>
            <w:r>
              <w:rPr>
                <w:sz w:val="24"/>
                <w:szCs w:val="24"/>
                <w:lang w:val="uk-UA"/>
              </w:rPr>
              <w:t>ЗУ «Про забезпечення організаційно-правових умов соціального захисту дітей-сиріт та дітей,позбавлених батьківського піклування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рядок провадження органами опіки та піклування діяльності, пов’язаної із захистом прав дитини, затв. пост. КМУ від 24.09.2008 №86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міської тимчасової комісії з питань погашення заборгованості із заробітної плати (грошового забез-печення), пенсій, стипендій та інших соціальних виплат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а дотримання норм законодавства в частині мінімальної заробітної плати, легалізації виплати заробітної плати та зайнятості населе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голови ОДА від 26.02.2013 №94, рішення виконавчого комітету від 04.07.2017 №100 зі зміна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ідання комісії з питань призначення державної соціальної допомоги малозабезпеченим сім’ям, житлових субсидій населенню  </w:t>
            </w:r>
            <w:r>
              <w:rPr>
                <w:sz w:val="24"/>
                <w:szCs w:val="24"/>
              </w:rPr>
              <w:t>та надання пільг особам, які мають на це пра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4.02.2003 №250, рішення виконавчого комітету від 03.03.2016 №34 зі зміна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ірі надходж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ння зая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омі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Дуб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пікунської ради з питань забезпечення  прав повнолітніх осіб, які потребують опіки (піклуванн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03.03.2016 №33 зі зміна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 мірі надходж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ння зая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аленюк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обочої групи з обстеження суб’єктів господарювання, які здійснюють торгівлю підакцизними товарами на території міста Вара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кому від 23.11.2017 № 19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отребо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Хандучка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обочої групи з 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23.11.2017 № 19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уз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техногенно-екологічної безпеки та надзвичайних ситуацій м.Вара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виконавчого комітету від 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uk-UA"/>
              </w:rPr>
              <w:t xml:space="preserve">18 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о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.Гавришке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сідання комісії з питань нагородження виконавчого коміте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зпорядження міського голови від 04.10.2016 № 281-р</w:t>
            </w:r>
            <w:r>
              <w:rPr>
                <w:sz w:val="24"/>
                <w:szCs w:val="24"/>
                <w:lang w:val="uk-UA"/>
              </w:rPr>
              <w:t xml:space="preserve"> зі зміна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монюк</w:t>
            </w:r>
          </w:p>
        </w:tc>
      </w:tr>
      <w:tr>
        <w:trPr>
          <w:trHeight w:val="350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адміністративної комісії при виконавчому комітеті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03.03.2016 №53 зі зміна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 рази в місяц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Хазов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сідання комісії з питань проведення конкурсу на право оренди комунального май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міської ради від 30.08.2012 №57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лбун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ординаційної ради з питань безпеки дорожнього рух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від 20.03.2018 №27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рабу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Волох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постійно діючої комісії з питань розгляду звернень громадя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від 31.07.2017 № 10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Геру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ординаційної ради ради з питань  протидії туберкульозу та ВІЛ-інфекції/СНІД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27.02.2009 №45-р зі зміна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рабух</w:t>
            </w:r>
          </w:p>
        </w:tc>
      </w:tr>
      <w:tr>
        <w:trPr>
          <w:trHeight w:val="639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ищого рівня та виконавчого комітету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ішення виконкому від 04.07.2017 № 100 «Про міську тимчасову комісію з питань погашення заборгованості із заробітної плати(грошового забезпечення), пенсій,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ішення виконкому від 28.01.2016 № 11 «Про організацію роботи із забезпечення соціальної адаптації демобілізованих осіб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Т.Сич 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міського голови  від 01.06.2018 № 160-р «Про забезпечення виконання рішення Вараської міської ради від 30.03.2018 № 1046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Контроль за виконанням розпорядження міського голов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. Лутай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5.07.2018 № 499 “Про стан погашення заборгованості із заробітної плати на підприємствах області станом на 01 липня 2018 року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6.01.2018 № 53 “Про затвердження плану дій на 2018-2019 роки поетапного створення додаткових місць у закладах освіти для дітей дошкільного ві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О. 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 від 14.06.2018 № 390 “Про затвердження плану заходів, спрямованих на розвиток системи спортивної реабілітації учасників бойових дій на 2018 та наступні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А. Шкабура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0.08.2016 № 471 “Про мережу спостереження лабораторного контролю Рівненської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2.02.2017 № 111 «Про обласний план заходів щодо забезпечення додержання прав осіб з інвалідністю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 від 21.03.2016 № 130 «Про план заходів з реалізації Національної стратегії у сфері прав людини на період до 2020 року у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8.01.2012 № 12 «Про план обласних заходів щодо виконання Указу Президента України від 16 грудня 2011 року № 1163/2011 «Про питання щодо забезпечення реалізації прав дітей в Україн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А. Ільїн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6.01.2018 № 43 «Про затвердження обласного плану заходів на 2018-2029 роки із запровадження Концепції реалізації державної політики у сфері реформування загальної середньої освіти «Нова українська школа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О. 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0.04.2015 № 176 «Про обласну програму соціального захисту учасників анти терористичної операції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4.12.2008 № 521 «Про постанову Кабінету Міністрів України від 24 вересня 2008 року № 858 «Про затвердження Класифікатора звернень громадян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Гер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  від 01.04.2013 № 166 «Про нову редакцію заходів щодо виконання Указу Президента України від 07 лютого 2008 року №109/2008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Гер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 голови  ОДА від 08.09.2017 № 512 «Про організацію надання шефської допомоги військовим частинам Збройних сил України та Національної гвардії Україн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Качинськ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4.04.2018 № 256 «Про план заходів на 2018 рік з реалізації у Рівненській області Стратегії подолання бідно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9.12.2016 № 813 «Про затвердження Порядку забезпечення житлом осіб з числа дітей-сиріт та дітей, позбавлених батьківського піклува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Н. Ковальч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7.03.2017 № 149 «Про Обласну програму створення безперешкодного середовища для осіб з інвалідністю на 2017-2021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. Беди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 від 06.04.2017 № 213 «Про розподіл субвенції з державного бюджету місцевим бюджетам на відшкодування вартості лікарських засобів для лікування окремих захворювань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2.06.2015 № 281 «Про облік платників та сплату акцизного податку з роздрібного продажу підакцизних товарів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В. Тац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міського голови  від 19.05.2017 № 186-р «Про забезпечення контролю за виконанням договорів оренди земельних діляно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Контроль за виконанням розпорядження міського голов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В. Тац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9.04.2015 № 175 «Про організацію роботи з надання населенню житлових субсидій за удосконаленим порядком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8.03.2017 № 171 «Про обласну тимчасову комісію з питань погашення заборгованості із заробітної плат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2.04.2018 № 189 «Про переліки об`єктів, що фінансуються у 2018 році з обласного бюджету за рахунок субвенції з державного бюджету місцевим бюджетам на фінансування заходів соціально-економічної компенсації населення, яке проживає на території зони спостереження у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3.2015 № 139 «Про організацію роботи із забезпечення соціальної адаптації демобілізованих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6.02.2018 № 124 «Про програму розвитку дорожнього господарства Рівненської області на 2018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. Беди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3.09.2015 № 493 «Про обласну програму відшкодування відсотків за кредитами, залученими фізичними особами на провадження енергозберігаючих заходів, на 2015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3.02.2017 № 50 «Про обласну програму запобігання виникненню лісових і торф`яних пожеж та забезпечення їх ефективного гасіння на 2017-2021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9.11.2017 № 704 «Про функціональне навчання керівного складу та фахівців, діяльність яких пов`язана з організацією і здійсненням заходів з питань цивільного захисту, у навчально-методичному центрі цивільного захисту та безпеки життєдіяльності рівненської області у 2018 роц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8.10.2014 № 480 «Про кошти для придбання паперу на виготовлення органами ведення Державного реєстру виборців списків виборців та іменних запрошень для підготовки і проведення голосування на позачергових виборах народних депутатів України 26 жовтня 2014 ро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А. Шумр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9.04.2010 № 157 «Про затвердження плану заходів щодо детінізації доходів та відносин у сфері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5.04.2018 №  266 «Про Програму зайнятості населення Рівненської області на 2018-2022 роки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5.02.2018 № 103 «Про Програму розвитку малого і середнього підприємництва у Рівненській області на 2018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7.12.2016 № 757 «Про затвердження обласних заходів щодо профілактики, діагностики та лікування цукрового діабету на 2017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5.05.2015 №  272 «Про обласну цільову соціальну програму протидії ВІЛ-інфекції/СНІДу на 2015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 від 31.08.2017 № 489 «Про затвердження стратегії забезпечення сталої відповіді на епідемії туберкульозу, в тому числі хіміорезистентного, та ВІЛ-інфекції/СНІДу на період до 2020року в Рівненській області та плану заходів щодо її реалізації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>Розпорядження голови ОДА  від 05.04.2018 № 207 «Про план розвитку сфери побутового обслуговування населення області на 2018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4.12.2015 № 758 «Про організацію роботи щодо створення нових робочих місць для засуджених, покращення соціально-побутових умов тримання засуджених, що утримуються, та осіб, які звільнились з установ виконання покарань Рівненської області, на 2016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3.03.2018 № 166 «Про Комплексну програму енергоефективності Рівненської області на 2018-2025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1.10.2011 № 517 «Про впорядкування проектних та будівельних робіт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. Беди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4.01.2017 № 24 «Про обласну програму охорони навколишнього природного середовища на 2017-2021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В. Прокопов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3.10.2017 № 581 «Про здійснення публічних закупівель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6.06.2018 № 366 «Про ліміти споживання теплової і електричної енергії, природного газу, води та інших видів паливно-енергетичних ресурсів бюджетними установами і закладами області на 2018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5.01.2007 № 5 «Про діяльність комісій з контролю за станом спортивних споруд та інших спеціально відведених місць для проведення масових спортивних та культурно-видовищних заходів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9.06.2015 № 294 «Про обласну програму паліативної допомоги та догляду в Рівненській області на 2015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2.11.2015 № 652 «Про затвердження заходів щодо забезпечення громадян, які страждають на рідкісні захворювання, лікарськими засобами та відповідними харчовими продуктами для спеціального дієтичного спожива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6.03.2007 № 127 «Про систему інформування щодо суспільно-політичної та соціально-економічної ситуації в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Контроль за виконанням розпорядження голови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Л. Павлус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9.02.2016 № 74 «Про сприяння комплектуванню Збройних Сил України особовим складом на контрактній основ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Качинськ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4.01.2016 № 1 «Про програму розвитку інвестиційної діяльності в Рівненській області на 2016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Барабух</w:t>
            </w:r>
          </w:p>
        </w:tc>
      </w:tr>
      <w:tr>
        <w:trPr>
          <w:trHeight w:val="58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CYR"/>
                <w:b/>
                <w:sz w:val="24"/>
                <w:szCs w:val="24"/>
                <w:lang w:val="uk-UA"/>
              </w:rPr>
              <w:t xml:space="preserve">Проведення перевірок, надання практичної допомог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CYR"/>
                <w:b/>
                <w:sz w:val="24"/>
                <w:szCs w:val="24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 по сплаті за оренду приміщ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майна комунальної власності міст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лбу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плати згідно договорів на право тимчасового користування місцем за розміщення об’єктів зовнішньої реклами.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відді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на комунальної власності  міст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Мац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роль щодо державної реєстрації речових прав на нерухоме майно та їх обтяжень; юридичних осіб та  фізичних осіб-підприємці</w:t>
            </w:r>
            <w:r>
              <w:rPr>
                <w:sz w:val="24"/>
                <w:szCs w:val="24"/>
              </w:rPr>
              <w:t>в; з питань реєстрації/зняття з реєстрації місця проживання фізичних осі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реєстраційного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6, 13, 20,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Антон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дотримання ст. 30 ЗУ «Про освіту» в закладах дошкільної, загальної середньої та позашкільної освіти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уськовец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Л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 стану організації роботи груп продовженого дня в закладах загальної середньої освіти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управління освіти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5-2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 управління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араського міського центру соціальних служб для сім’ї, дітей та молоді з питань використання бюджетних коштів за комплексною програмою підтримки сім’ї, дітей та молоді міста Вараш на 2018-2020 рок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17.09.2018 № 273-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Кр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ушнір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валь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ідділу у справах сім’ї та молоді виконавчого комітету Вараської міської ради з питань використання бюджетних коштів за комплексною програмою підтримки сім’ї, дітей та молоді міста Вараш на 2018-2020 рок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17.09.2018№ 274-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Кр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ушнір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валь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ення контролю щодо проведення навчання СОН, СОТ на підприємствах, ус</w:t>
            </w:r>
            <w:r>
              <w:rPr>
                <w:sz w:val="24"/>
                <w:szCs w:val="24"/>
              </w:rPr>
              <w:t>тановах та організаціях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учення першого заступника голови ОДА від 24.11.201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/01-61/1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-графіку прове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Гавришк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вчання з питань підготовки та підвищення кваліфікації керівних кадрів і фахівців міста у сфері цивільного захис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9.12.2017 №22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комплек-ту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із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Гавришке-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та погодження висновків державних фіскальних органів про повернення помилково та/або надміру сплачених податків, зборів (обов’язкових платежів), які зараховані до міського бюдже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, наказ МФУ від 15.12.2015 №114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ірі </w:t>
            </w:r>
            <w:r>
              <w:rPr>
                <w:sz w:val="24"/>
                <w:szCs w:val="24"/>
                <w:lang w:val="uk-UA"/>
              </w:rPr>
              <w:t>необхідност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Хандуч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уз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Якуш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звірки з базою ЄДАРП реєстрів реалізованих безоплатно ліків громадянам, які постраждали внаслідок Чорнобильської катастрофи ДП ДАК „Ліки України” Аптека №7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Паламар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правильності призначення (перерахунку) пенсій органами Пенсійного фонду України в м.Вара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праці від 10.01.2007 №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а, 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кошторисів розпорядників бюджетних  коштів на 2018 рі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, постанова КМУ від 28.02.2002 №22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кументів для отримання витягу з нормативно грошової оцінки на земельні ділянки та витягів  з Державного земельного кадастр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відділ регулювання земельних відносин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Яриж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Данил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щодо комплектування груп та класів у закладах дошкільної та загальної середньої осві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управління освіти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уськовец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Шам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Формування  реєстру заяв учасників АТО на отримання земельних діляно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відділ регулювання земельних відносин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Данил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готовка матеріалів для містобудівного кадастру, будівельних паспортів забудовникам, паспортів прив’язки тимчасових споруд</w:t>
            </w:r>
            <w:r>
              <w:rPr>
                <w:sz w:val="24"/>
                <w:szCs w:val="24"/>
                <w:lang w:val="uk-UA"/>
              </w:rPr>
              <w:t>, по адресації об’єкт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лан роботи  УМАКБ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 xml:space="preserve">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олесінськ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об’єктів та складання кошторисної документації  по яких будуть здійснюватись роботи за рахунок бюджетних коштів у 2018 роц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Функціональні повноваження УМАКБ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ат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Пеш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ідповідності договірних цін та приймання актів виконаних робіт підрядними організаціям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Функціональні повноваження УМАКБ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едич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звірки інформації про осіб, які перебувають на обліку як одержувачі допомог сім’ям з дітьми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Функціональні повноваження УПСЗН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Матеуш</w:t>
            </w:r>
          </w:p>
        </w:tc>
      </w:tr>
      <w:tr>
        <w:trPr>
          <w:trHeight w:val="28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супровід засідань міської ради, виконавчого комітету, постійних депутатських комісій,  нарад, налаштування робочих місць та програмного забезпечення у ЦНАП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комп’ютерного забезпеченн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ущ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Лапині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дання методичн</w:t>
            </w:r>
            <w:r>
              <w:rPr>
                <w:sz w:val="24"/>
                <w:szCs w:val="24"/>
                <w:lang w:val="uk-UA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комендацій</w:t>
            </w:r>
            <w:r>
              <w:rPr>
                <w:sz w:val="24"/>
                <w:szCs w:val="24"/>
              </w:rPr>
              <w:t xml:space="preserve"> відповідальним за діловодство та архівні підрозділи з питань архівної справи та діловодс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лан роботи архівного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Федор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б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експертизи цінності документів  виконавчого комітету та міської ради (листування) за 2010-2012 рок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лан робо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рхівного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Федор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б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щодо очищення об’єктів від побутових відходів, організація роботи з виявлення та обліку безхазяйних відходів на території міста, встановлення їх власників та вжиття заходів щодо їх ліквідації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Функціональні повноваження відділу муніципальної поліції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 xml:space="preserve">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рокоп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.Бартосе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Рибач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нтроль за дотриманням правил торгівлі на ринках, торгівлі з рук у невстановлених місця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 відділу муніципальної поліції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Прокоп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.Бартосе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Рибач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рейдів щодо додержання підприємствами, організаціями і громадянами законодавства у сфері благоустрою та озеленення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Функціональні повноваження відділу муніципальної поліції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Прокоп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.Бартосе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Рибач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посвідчень: багатодітної сім’ї; дітей з багатодітної сім’ї; довідок багатодітним сім’ям  про те, що сім’я має статус багатодітної родини та продовження термінів дії посвідч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3.12.2015 №109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рут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цільового використання коштів одноразової допомоги при народженні дити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30.10.2014 №62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и МЦ СССДМ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нарахування разової грошової допомоги громадянам, які нагороджені почесною відзнакою до 65-ої річниці утворення УП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соціальної допомоги в м.Вараш на 2018-2020 рік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візуального та автоматизованого контролю за повнотою і коректністю персональних даних Державного реєстру вибор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ЦВК №14 від 11.03.2009 рок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Даніл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Шульг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йдів-перевірок щодо дотримання в громадських місцях правопорядку та етичних норм стосовно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„Про охорону дитинства”, спільний графік проведення рейдів-перевіро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нсультацій суб’єктам звернень щодо процедури надання адміністративних послуг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відділу «ЦНАП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відділу «ЦНАП»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дання юридичн</w:t>
            </w:r>
            <w:r>
              <w:rPr>
                <w:sz w:val="24"/>
                <w:szCs w:val="24"/>
                <w:lang w:val="uk-UA"/>
              </w:rPr>
              <w:t>их консультацій громадянам міста з питань діяльності органів місцевого самоврядува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</w:t>
            </w:r>
            <w:r>
              <w:rPr>
                <w:sz w:val="24"/>
                <w:szCs w:val="24"/>
              </w:rPr>
              <w:t>юридич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відді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юридичного відділу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ня обстеження матеріально-побутових умов проживання сімей, у яких виховуються діти-сироти, діти, позбавлені батьківського піклування, діти,</w:t>
            </w:r>
            <w:r>
              <w:rPr>
                <w:sz w:val="24"/>
                <w:szCs w:val="24"/>
                <w:lang w:val="uk-UA"/>
              </w:rPr>
              <w:t xml:space="preserve"> усиновлені діти, </w:t>
            </w:r>
            <w:r>
              <w:rPr>
                <w:sz w:val="24"/>
                <w:szCs w:val="24"/>
              </w:rPr>
              <w:t xml:space="preserve"> які перебувають в складних життєвих обставинах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вжит</w:t>
            </w:r>
            <w:r>
              <w:rPr>
                <w:sz w:val="24"/>
                <w:szCs w:val="24"/>
                <w:lang w:val="uk-UA"/>
              </w:rPr>
              <w:t>тя</w:t>
            </w:r>
            <w:r>
              <w:rPr>
                <w:sz w:val="24"/>
                <w:szCs w:val="24"/>
              </w:rPr>
              <w:t xml:space="preserve"> заход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sz w:val="24"/>
                <w:szCs w:val="24"/>
              </w:rPr>
              <w:t xml:space="preserve"> щодо їх  соціально-правового захис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У «Про органи і служби у справах дітей та спеціальні установи для дітей», ЗУ «Про забезпечення </w:t>
            </w:r>
            <w:r>
              <w:rPr>
                <w:sz w:val="24"/>
                <w:szCs w:val="24"/>
                <w:lang w:val="uk-UA"/>
              </w:rPr>
              <w:t>організа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ійно-правових умов соцзахисту дітей-сиріт та дітей, позбавлених батьківського </w:t>
            </w:r>
            <w:r>
              <w:rPr>
                <w:sz w:val="24"/>
                <w:szCs w:val="24"/>
                <w:lang w:val="uk-UA"/>
              </w:rPr>
              <w:t>піклув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я та інших нормативно-правових документі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мохі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умов проживання та потреби одиноких пенсіонерів, осіб з інвалідністю, багатодітних сімей, малозабезпечених жителів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територіальний цент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ечон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с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о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ради, семінари,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-практикум шкільних бібліотекарів закладів загальної середньої освіти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.Кремі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.Горегляд</w:t>
            </w:r>
          </w:p>
        </w:tc>
      </w:tr>
      <w:tr>
        <w:trPr>
          <w:trHeight w:val="56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консультантів МПМП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Базилик</w:t>
            </w:r>
          </w:p>
        </w:tc>
      </w:tr>
      <w:tr>
        <w:trPr>
          <w:trHeight w:val="56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ади з питань практичної психології та соціальної робот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Кремін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Тарасюк</w:t>
            </w:r>
          </w:p>
        </w:tc>
      </w:tr>
      <w:tr>
        <w:trPr>
          <w:trHeight w:val="84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з керівниками закладів дошкільної, загальної середньої та позашкільної освіт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управління освіти 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розгляду заяв щодо надання матеріальної допомоги особам з інвалідністю та непрацюючим малозабезпеченим особам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12.04.2017 №25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Ту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олду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ельник</w:t>
            </w:r>
          </w:p>
        </w:tc>
      </w:tr>
      <w:tr>
        <w:trPr>
          <w:trHeight w:val="111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економічних занять, семінарів з питань бюджетного, податкового та антикорупційного законодавств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фінансового управлінн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Котяш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111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 з особовим складом комісії з питань евакуації міста, комісії з питань ТЕБ та НС міста, збірних та проміжних пунктів евакуації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голови ОДА від 01.02.2018 року № 62 та лист  Рівненської ОДА від 18.05.2018 року № 3395/0/01-32/1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С та ЦЗН</w:t>
            </w:r>
          </w:p>
        </w:tc>
      </w:tr>
      <w:tr>
        <w:trPr>
          <w:trHeight w:val="41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міжсекторальної  зустрічі в рамках проекту  «Активізація  малого та середнього бізнесу  в прикордонних регіонах України - Білорусі»у м. Вара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місцеве самоврядування в Україні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рабу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Воло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Черевач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асові захо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чір відпочинку для одиноких пенсіонерів похилого віку, присвячений Міжнародному дню людей похилого віку (Територіальний центр УП та СЗН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окремим планом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імашко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проводи молоді м.Вараш, яка призвана на службу до лав Збройних сил Украї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рограма підтримки сім’ї, дітей та молоді міста Вараш на 2018-2020 рок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.Рибак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.Ярут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ості з нагоди Дня працівників осві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 виконавчого комітету на 2018 рі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Мельник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Мочарськ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Маркевич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 Серед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турнір з плава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 спортивно масових заході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. 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ості до Дня Українського козацтва та Дня захисника Украї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 на 2018 рі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. Савоні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іського диспуту-обговорення за участю лідерів міської ради старшокласників «Ватра» на тему  «НАТО – Україна. Безпека. Захист. Стабільність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 виконавчого комітету на 2018 рі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. Мельник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. Маркевич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ята в юні музиканти  першокласників дитячої музичної школ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 Лук’янов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фестиваль-конкурс інноваційних туристсько-краєзнавчих проектів «Знай і люби свій край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 виконавчого комітету на 2018 рі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. Мельни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 з футболу на приз клубу «Шкіряний м’яч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 спортивно масових заході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іських етапів Всеукраїнського турніру шкільних дисциплі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 виконавчого комітету на 2018 рі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 Кремінськ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етап огляду-конкурсу юних гумористів «Поліські пересмішни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 виконавчого комітету на 2018 рі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 Кремінськ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іський конкурс патріотичної пісні «Поліськ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іч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 виконавчого комітету на 2018 рі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 Кремінськ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керівники закладів освіт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 по відзначенню Дня українського  козацтва та 76-ої річниці  створення  Української Повстанської Армії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 виконавчого комітету на 2018 рі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Мельник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>Б. Бірук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Batang;바탕"/>
    </w:rPr>
  </w:style>
  <w:style w:type="character" w:styleId="Style16">
    <w:name w:val="Нижний колонтитул Знак"/>
    <w:basedOn w:val="Style14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5:00Z</dcterms:created>
  <dc:creator>kozodoy</dc:creator>
  <dc:description/>
  <cp:keywords/>
  <dc:language>en-US</dc:language>
  <cp:lastModifiedBy>Bazeluk</cp:lastModifiedBy>
  <dcterms:modified xsi:type="dcterms:W3CDTF">2018-09-27T09:54:00Z</dcterms:modified>
  <cp:revision>22</cp:revision>
  <dc:subject/>
  <dc:title>                                                                 </dc:title>
</cp:coreProperties>
</file>