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ерес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28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убку України з кікбоксингу ВТКА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від 24.07.2018 року №872/55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Кубку України з кікбоксингу ВТКА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ст.42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Кубку України з кікбоксингу  в м.Харків, який відбудеться  26-30 вересня 2018 року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цмай Владислав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чук Ангеліна Богдан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анов Юрій Валенти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юк Олег Фед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  <w:lang w:val="uk-UA"/>
        </w:rPr>
        <w:t>Кравченко Олександр Едуардович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00Z</dcterms:created>
  <dc:creator>Shkabura</dc:creator>
  <dc:description/>
  <dc:language>en-US</dc:language>
  <cp:lastModifiedBy>Shkabura</cp:lastModifiedBy>
  <dcterms:modified xsi:type="dcterms:W3CDTF">2018-09-25T08:58:00Z</dcterms:modified>
  <cp:revision>1</cp:revision>
  <dc:subject/>
  <dc:title>                                                           </dc:title>
</cp:coreProperties>
</file>