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вересня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  <w:t xml:space="preserve">№ </w:t>
      </w:r>
      <w:r>
        <w:rPr>
          <w:b/>
          <w:sz w:val="28"/>
          <w:szCs w:val="28"/>
          <w:lang w:val="uk-UA"/>
        </w:rPr>
        <w:t>285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х змагань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футболу  серед юнаків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На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зареєстрований в Міністерстві юстиції України 25.03.2016 №453/28583,   керуючись ч.2, ст.42,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04" w:firstLine="284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організувати проведення міські змагання з футболу серед юнаків.</w:t>
      </w:r>
    </w:p>
    <w:p>
      <w:pPr>
        <w:pStyle w:val="Normal"/>
        <w:ind w:right="-104" w:firstLine="284"/>
        <w:jc w:val="both"/>
        <w:rPr/>
      </w:pPr>
      <w:r>
        <w:rPr>
          <w:sz w:val="28"/>
          <w:szCs w:val="28"/>
          <w:lang w:val="uk-UA"/>
        </w:rPr>
        <w:tab/>
        <w:t xml:space="preserve">2. Затвердити Положення про проведення міських змагань з футболу серед юнаків (додається). </w:t>
      </w:r>
    </w:p>
    <w:p>
      <w:pPr>
        <w:pStyle w:val="Normal"/>
        <w:tabs>
          <w:tab w:val="clear" w:pos="708"/>
          <w:tab w:val="left" w:pos="709" w:leader="none"/>
        </w:tabs>
        <w:ind w:right="-104" w:firstLine="28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25 вересня 2018року № 28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міських змагань з футболу</w:t>
      </w:r>
      <w:r>
        <w:rPr>
          <w:sz w:val="28"/>
          <w:szCs w:val="28"/>
        </w:rPr>
        <w:t xml:space="preserve"> на призи клубу “Шкіряний м’яч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ед юнаків 2005, 2006, 2007 та 2008 років наро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ЕТА І ЗАВДАННЯ ЗМАГАН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Міські  змагання з футболу на призи клубу “Шкіряний м’яч” проводяться з метою підвищення масовості дитячо-юнацького футболу в місті, організації фізкультурно-оздоровчої і виховної роботи в загальноосвітніх навчальних закладах, зміцнення здоров’я дітей та підлітків, залучення їх до регулярних занять футболом, популяризації та розвитку футболу, визначення переможців для участі в обласних та Всеукраїнських змаганнях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ЕРМІНИ І МІСЦЕ ПРОВЕДЕННЯ ЗМАГАНЬ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  проходитимуть на стадіоні в районі ЗОШ№4 з  01-02.10.2018 року  - 2005 р.н.;  03-04.10.2018 року - 2006 р.н.;  08-09.10.2018 року - 2007 р.н.;   10-11.10.2018 року - 2008 р.н.. Початок змагань о 14.00 год. Змагання можуть бути перенесені у зв’язку з погодними умовам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ТОРИ ЗМАГАНЬ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у справах сімї, молоді та спорту виконавчого комітету Вараської міської ради, управління освіти виконавчого комітету Вараської міської рад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4. УМОВИ ПРОВЕДЕННЯ ЗМАГАНЬ</w:t>
      </w:r>
    </w:p>
    <w:p>
      <w:pPr>
        <w:pStyle w:val="Signature"/>
        <w:ind w:left="0" w:hanging="0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ня змагань на місцях визначається відповідно до даного Положення з урахуванням наступного:</w:t>
      </w:r>
    </w:p>
    <w:p>
      <w:pPr>
        <w:pStyle w:val="Signature"/>
        <w:ind w:left="0" w:hanging="0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а) учасники змагань допускаються до гри тільки після проходження медичного обстеження та дозволу лікаря;</w:t>
      </w:r>
    </w:p>
    <w:p>
      <w:pPr>
        <w:pStyle w:val="Signature"/>
        <w:ind w:left="0" w:hanging="0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б) у грі беруть участь – 8 польових гравців і воротар; кількість замін необмежена (дозволяються зворотні заміни)</w:t>
      </w:r>
    </w:p>
    <w:p>
      <w:pPr>
        <w:pStyle w:val="Signature"/>
        <w:ind w:left="0" w:hanging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ивалість гри: два тайми по 20 хвилин з перервою 5 хв.;</w:t>
      </w:r>
    </w:p>
    <w:p>
      <w:pPr>
        <w:pStyle w:val="Signature"/>
        <w:ind w:left="0" w:hanging="0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За погодженням з представниками команд тривалість гри може бути зменшена – два тайми по 10-15 хвилин з перервою 5 хв.</w:t>
      </w:r>
    </w:p>
    <w:p>
      <w:pPr>
        <w:pStyle w:val="Signature"/>
        <w:ind w:left="0" w:hanging="0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г) будь-яке порушення у штрафному майданчику карається 9-метровим штрафним ударом. Усі гравці, крім гравця, який виконує 9-метровий удар, повинні розташуватися за межами штрафного майданчика;</w:t>
      </w:r>
    </w:p>
    <w:p>
      <w:pPr>
        <w:pStyle w:val="Signature"/>
        <w:ind w:left="0" w:hanging="0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д) положення “поза грою” не існує;</w:t>
      </w:r>
    </w:p>
    <w:p>
      <w:pPr>
        <w:pStyle w:val="Signature"/>
        <w:ind w:left="0" w:hanging="0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є) під час виконання стандартних положень (пробиття штрафних, вільних, кутових ударів) відстань від м’яча до гравців команди суперників – 6 м.;</w:t>
      </w:r>
    </w:p>
    <w:p>
      <w:pPr>
        <w:pStyle w:val="Signature"/>
        <w:ind w:left="0" w:hanging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гравці допускаються до участі в іграх тільки у спортивній формі та спортивному взутті.</w:t>
      </w:r>
    </w:p>
    <w:p>
      <w:pPr>
        <w:pStyle w:val="Signature"/>
        <w:ind w:left="0" w:firstLine="54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и команд мають право разом з арбітрами перевірити документи кожного з гравців команди-суперниці перед початком гри.</w:t>
      </w:r>
    </w:p>
    <w:p>
      <w:pPr>
        <w:pStyle w:val="Signature"/>
        <w:ind w:left="0" w:firstLine="54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вець, який отримав два попередження, пропускає наступну гру, а також пропускає наступну гру після кожного наступного попередження. Гравець, вилучений з поля, автоматично пропускає наступну гру. Він допускається до участі в змаганнях лише після рішення головної суддівської колегії.</w:t>
      </w:r>
    </w:p>
    <w:p>
      <w:pPr>
        <w:pStyle w:val="Signature"/>
        <w:ind w:left="0" w:firstLine="54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ії до гравців, що мали місце на попередніх етапах, на кожному наступному етапі турніру не враховую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андам, які не з’явилися на гру або залишили поле до того, як пролунав фінальний свисток, зараховується поразка (0:3), а команді-суперниці – перемога (3:0). Команда, яка не з’явилася на одну з відбірних ігор, до участі в подальших змаганнях не допускаєть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клад команди</w:t>
      </w:r>
      <w:r>
        <w:rPr>
          <w:sz w:val="28"/>
          <w:szCs w:val="28"/>
          <w:lang w:val="uk-UA"/>
        </w:rPr>
        <w:t xml:space="preserve"> на гру </w:t>
      </w:r>
      <w:r>
        <w:rPr>
          <w:sz w:val="28"/>
          <w:szCs w:val="28"/>
        </w:rPr>
        <w:t>12 футболістів (з числа 17 заявлених) може змінюватися лише з переходом команди до наступного етапу змага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команди певної вікової групи дозволяється заявляти молодших за віком гравців.</w:t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 xml:space="preserve">Гравець може бути одночасно заявленим та грати за команду своєї вікової групи та за команди старших вікових груп, якщо це не суперечить вимогам даного </w:t>
      </w:r>
      <w:r>
        <w:rPr>
          <w:sz w:val="28"/>
          <w:szCs w:val="28"/>
          <w:u w:val="single"/>
          <w:lang w:val="uk-UA"/>
        </w:rPr>
        <w:t>Положення</w:t>
      </w:r>
      <w:r>
        <w:rPr>
          <w:sz w:val="28"/>
          <w:szCs w:val="28"/>
          <w:u w:val="single"/>
        </w:rPr>
        <w:t>, та за наявності окремого медичного дозволу (довідки) на участь даного гравця у старшій віковій групі.</w:t>
      </w:r>
    </w:p>
    <w:p>
      <w:pPr>
        <w:pStyle w:val="Signature"/>
        <w:ind w:left="0" w:firstLine="540"/>
        <w:jc w:val="left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ЕСТИ</w:t>
      </w:r>
    </w:p>
    <w:p>
      <w:pPr>
        <w:pStyle w:val="Signature"/>
        <w:ind w:left="0" w:firstLine="54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 команди, який подає протест, повинен зразу після закінчення гри в усній формі повідомити про це арбітра і представника команди-суперниці. Заява про подачу протесту фіксується в рапорті арбітра.</w:t>
      </w:r>
    </w:p>
    <w:p>
      <w:pPr>
        <w:pStyle w:val="Signature"/>
        <w:ind w:left="0" w:firstLine="540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Письмовий протест повинен бути мотивований, завірений представником команди і подається під час змагань на 2 етапі головному арбітру не пізніше ніж через 30 хвилин після завершення гри.</w:t>
      </w:r>
    </w:p>
    <w:p>
      <w:pPr>
        <w:pStyle w:val="Signature"/>
        <w:ind w:left="0" w:firstLine="540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Не розглядаються протести, якщо вони подані на рішення прийняті арбітром, у випадку:</w:t>
      </w:r>
    </w:p>
    <w:p>
      <w:pPr>
        <w:pStyle w:val="Signature"/>
        <w:ind w:left="0" w:hanging="0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- призначення або не призначення вільних, штрафних, 9-ти метрових ударів;</w:t>
      </w:r>
    </w:p>
    <w:p>
      <w:pPr>
        <w:pStyle w:val="Signature"/>
        <w:ind w:left="0" w:hanging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начення виходу м’яча за межі поля та надання права на введення м’яча у гру;</w:t>
      </w:r>
    </w:p>
    <w:p>
      <w:pPr>
        <w:pStyle w:val="Signature"/>
        <w:ind w:left="0" w:hanging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хованого або не зарахованого взяття воріт;</w:t>
      </w:r>
    </w:p>
    <w:p>
      <w:pPr>
        <w:pStyle w:val="Signature"/>
        <w:ind w:left="0" w:hanging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ередження та вилучення гравців з поля.</w:t>
      </w:r>
    </w:p>
    <w:p>
      <w:pPr>
        <w:pStyle w:val="Signature"/>
        <w:ind w:left="0" w:firstLine="54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єчасно подані та незафіксовані у рапорті арбітра протести не розглядають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 ВИЗНАЧЕННЯ ПЕРЕМОЖЦІВ </w:t>
      </w:r>
    </w:p>
    <w:p>
      <w:pPr>
        <w:pStyle w:val="Signature"/>
        <w:ind w:left="0" w:hanging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іських змаганнях (3 і більше команд) ігри проводяться за коловою системою.</w:t>
      </w:r>
    </w:p>
    <w:p>
      <w:pPr>
        <w:pStyle w:val="Signature"/>
        <w:ind w:left="0" w:hanging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я визначаються:</w:t>
      </w:r>
    </w:p>
    <w:p>
      <w:pPr>
        <w:pStyle w:val="Signature"/>
        <w:numPr>
          <w:ilvl w:val="0"/>
          <w:numId w:val="3"/>
        </w:numPr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за найбільшою кількістю набраних очок;</w:t>
      </w:r>
    </w:p>
    <w:p>
      <w:pPr>
        <w:pStyle w:val="Signature"/>
        <w:numPr>
          <w:ilvl w:val="0"/>
          <w:numId w:val="4"/>
        </w:numPr>
        <w:tabs>
          <w:tab w:val="clear" w:pos="708"/>
          <w:tab w:val="left" w:pos="360" w:leader="none"/>
        </w:tabs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за результатом особистої зустрічі;</w:t>
      </w:r>
    </w:p>
    <w:p>
      <w:pPr>
        <w:pStyle w:val="Signature"/>
        <w:numPr>
          <w:ilvl w:val="0"/>
          <w:numId w:val="5"/>
        </w:numPr>
        <w:tabs>
          <w:tab w:val="clear" w:pos="708"/>
          <w:tab w:val="left" w:pos="360" w:leader="none"/>
        </w:tabs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за більшою кількістю перемог;</w:t>
      </w:r>
    </w:p>
    <w:p>
      <w:pPr>
        <w:pStyle w:val="Signature"/>
        <w:numPr>
          <w:ilvl w:val="0"/>
          <w:numId w:val="2"/>
        </w:numPr>
        <w:tabs>
          <w:tab w:val="clear" w:pos="708"/>
          <w:tab w:val="left" w:pos="360" w:leader="none"/>
        </w:tabs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за кращою загальною різницею забитих та пропущених м’ячів;</w:t>
      </w:r>
    </w:p>
    <w:p>
      <w:pPr>
        <w:pStyle w:val="Signature"/>
        <w:numPr>
          <w:ilvl w:val="0"/>
          <w:numId w:val="1"/>
        </w:numPr>
        <w:tabs>
          <w:tab w:val="clear" w:pos="708"/>
          <w:tab w:val="left" w:pos="360" w:leader="none"/>
        </w:tabs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за більшою кількістю забитих м’ячів.</w:t>
      </w:r>
    </w:p>
    <w:p>
      <w:pPr>
        <w:pStyle w:val="Signature"/>
        <w:ind w:left="0" w:firstLine="54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рівної кількості очок у двох і більше команд перевага надається команді, яка має кращі показники лише між ними (п. 1-5), тобто результати виступу команд з меншою кількістю очок до уваги не приймаються.</w:t>
      </w:r>
    </w:p>
    <w:p>
      <w:pPr>
        <w:pStyle w:val="Signature"/>
        <w:ind w:left="0" w:firstLine="540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Якщо всі показники рівні, то перевага надається команді, в якої кращі результати у змаганнях з елементів техніки гри у футбол.</w:t>
      </w:r>
    </w:p>
    <w:p>
      <w:pPr>
        <w:pStyle w:val="Signature"/>
        <w:ind w:left="0" w:firstLine="540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Якщо проводяться стикові матчі, то в разі нічийного результату переможець визначається за допомогою серії післяматчевих 9-метрових ударів (після завершення основного часу).</w:t>
      </w:r>
    </w:p>
    <w:p>
      <w:pPr>
        <w:pStyle w:val="Signature"/>
        <w:ind w:left="0" w:firstLine="540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 xml:space="preserve">У міських фінальних змаганнях після групових турнірів команди проводять стикові ігри за ІІІ місце: друге місце з другим;  фінал перше місце з першим.   </w:t>
      </w:r>
    </w:p>
    <w:p>
      <w:pPr>
        <w:pStyle w:val="Signature"/>
        <w:ind w:left="0" w:firstLine="54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такі ігри закінчуються внічию, то переможець визначається за допомогою серії післяматчевих 9-метрових удар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7. НАГОРОДЖЕННЯ ПЕРЕМОЖЦІВ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та призери змагань у вікових категоріях нагороджуються грамотами та  кубками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 ФІНАНСОВІ ВИТРА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пов’язані з проведенням змагань (компенсація за харчування суддівської колегії, придбання кубків та грамот )  за рахунок коштів місцевого бюджету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9. БЕЗПЕКА ТА ПІДГОТОВКА  МІСЦЬ ПРОВЕДЕННЯ ЗАХОДУ 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П</w:t>
      </w:r>
      <w:r>
        <w:rPr>
          <w:sz w:val="28"/>
          <w:szCs w:val="28"/>
        </w:rPr>
        <w:t>оряд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ідготовки спортивних споруд та інших спеціально відве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них місць для проведення масових спортивних та культурно-видовищних заходів</w:t>
      </w:r>
      <w:r>
        <w:rPr>
          <w:sz w:val="28"/>
          <w:szCs w:val="28"/>
          <w:lang w:val="uk-UA"/>
        </w:rPr>
        <w:t xml:space="preserve">, затвердженого </w:t>
      </w:r>
      <w:r>
        <w:rPr>
          <w:sz w:val="28"/>
          <w:szCs w:val="28"/>
        </w:rPr>
        <w:t>Постанов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Кабінету Міністрів України від 18 грудня 1998 року № 2025</w:t>
      </w:r>
      <w:r>
        <w:rPr>
          <w:sz w:val="28"/>
          <w:szCs w:val="28"/>
          <w:lang w:val="uk-UA"/>
        </w:rPr>
        <w:t>,: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ідготовка спортивних споруд покладається на їх власників;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ідповідальність за дотримання правил техніки безпеки під час проведення змагань несе керівник спортивної споруди та головний суддя змагань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иконання вимог, передбаченим цим пунктом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може стати причиною винекнення надзвичайних обставин під час проведення змагань, тягне за собою відповідальність, передбачену законодавствам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А.Креч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ignatureChar">
    <w:name w:val="Signature Char Знак"/>
    <w:basedOn w:val="Style14"/>
    <w:qFormat/>
    <w:rPr>
      <w:rFonts w:ascii="Courier New" w:hAnsi="Courier New" w:eastAsia="Batang;바탕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suppressAutoHyphens w:val="false"/>
      <w:ind w:left="284" w:firstLine="567"/>
      <w:jc w:val="both"/>
      <w:outlineLvl w:val="1"/>
    </w:pPr>
    <w:rPr>
      <w:rFonts w:ascii="Courier New" w:hAnsi="Courier New" w:cs="Courier New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01:00Z</dcterms:created>
  <dc:creator>Shkabura</dc:creator>
  <dc:description/>
  <dc:language>en-US</dc:language>
  <cp:lastModifiedBy>Shkabura</cp:lastModifiedBy>
  <dcterms:modified xsi:type="dcterms:W3CDTF">2018-09-25T09:03:00Z</dcterms:modified>
  <cp:revision>1</cp:revision>
  <dc:subject/>
  <dc:title>                                                           </dc:title>
</cp:coreProperties>
</file>