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верес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7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 Рівненської облас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жкої атлетик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Рівненської області з важкої атлетики  серед юнаків та дівчат до 15 років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чемпіонаті Рівненської області з важкої атлетики  в м.Костопіль, який відбудеться 22-23 вересня 2018 року в складі:</w:t>
      </w:r>
    </w:p>
    <w:p>
      <w:pPr>
        <w:pStyle w:val="Normal"/>
        <w:ind w:right="-5" w:firstLine="720"/>
        <w:rPr/>
      </w:pPr>
      <w:r>
        <w:rPr>
          <w:sz w:val="28"/>
          <w:szCs w:val="28"/>
          <w:lang w:val="uk-UA"/>
        </w:rPr>
        <w:t xml:space="preserve">1. Байкалова Анна Русланівна </w:t>
      </w:r>
    </w:p>
    <w:p>
      <w:pPr>
        <w:pStyle w:val="Normal"/>
        <w:ind w:right="-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єтров Ілля Миколайович </w:t>
        <w:br/>
        <w:t xml:space="preserve">          3. Вейна Назар Андрійович</w:t>
        <w:br/>
        <w:t xml:space="preserve">          4. Герасимчук Назар Вікторович</w:t>
        <w:br/>
        <w:t xml:space="preserve">          5. Герасимчук Микита Вікторович</w:t>
        <w:br/>
        <w:t xml:space="preserve">          6. Гузоватий Ярослав Валерійович</w:t>
        <w:br/>
        <w:t xml:space="preserve">          7. Луканіна Поліна Максимівна</w:t>
      </w:r>
    </w:p>
    <w:p>
      <w:pPr>
        <w:pStyle w:val="Normal"/>
        <w:ind w:right="-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Луканіна Мирослава Василівна  </w:t>
        <w:br/>
        <w:t xml:space="preserve">          9. Миколайчик Назар Іванович </w:t>
        <w:br/>
        <w:t xml:space="preserve">          10.Орешко Євгенія Дмитрівна </w:t>
        <w:br/>
        <w:t xml:space="preserve">          11.Орєхов Максим Володимирович</w:t>
        <w:br/>
        <w:t xml:space="preserve">          12.Талах Володимир Юрійович</w:t>
      </w:r>
    </w:p>
    <w:p>
      <w:pPr>
        <w:pStyle w:val="Normal"/>
        <w:ind w:right="-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Талах Владислав Вікторович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Сокол Валерій Ігорович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Швець Володимир Іванович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Шинкарук Юрій Антонович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7.Шинкар Руслан Миколайович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Якубишин Захар Сергійович 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Якубишин Григорій Сергійович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Якубишин Сергій Григор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7:00Z</dcterms:created>
  <dc:creator>Shkabura</dc:creator>
  <dc:description/>
  <dc:language>en-US</dc:language>
  <cp:lastModifiedBy>Shkabura</cp:lastModifiedBy>
  <dcterms:modified xsi:type="dcterms:W3CDTF">2018-09-20T09:28:00Z</dcterms:modified>
  <cp:revision>1</cp:revision>
  <dc:subject/>
  <dc:title>                                                           </dc:title>
</cp:coreProperties>
</file>