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/>
          <w:sz w:val="28"/>
          <w:szCs w:val="28"/>
          <w:lang w:val="uk-UA"/>
        </w:rPr>
        <w:t>ВАРА</w:t>
      </w:r>
      <w:r>
        <w:rPr>
          <w:rFonts w:cs="Times New Roman CYR"/>
          <w:b/>
          <w:bCs/>
          <w:sz w:val="28"/>
          <w:szCs w:val="28"/>
        </w:rPr>
        <w:t>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>26 лютого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27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берез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п.2, 20 ч.4 ст.42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березень 2018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березень  2018 року подати до 5 квіт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536" w:firstLine="50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  лютого</w:t>
      </w:r>
      <w:r>
        <w:rPr>
          <w:sz w:val="28"/>
          <w:szCs w:val="28"/>
          <w:lang w:val="uk-UA"/>
        </w:rPr>
        <w:t xml:space="preserve">  2018 року  №  </w:t>
      </w:r>
      <w:r>
        <w:rPr>
          <w:sz w:val="28"/>
          <w:szCs w:val="28"/>
          <w:u w:val="single"/>
          <w:lang w:val="uk-UA"/>
        </w:rPr>
        <w:t>27-р</w:t>
      </w:r>
    </w:p>
    <w:p>
      <w:pPr>
        <w:pStyle w:val="Normal"/>
        <w:ind w:left="3816"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оботи виконавчого комітету на березень 2018</w:t>
      </w:r>
      <w:r>
        <w:rPr/>
        <w:t xml:space="preserve"> року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6"/>
        <w:gridCol w:w="18"/>
        <w:gridCol w:w="1800"/>
      </w:tblGrid>
      <w:tr>
        <w:trPr>
          <w:trHeight w:val="9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Засідання виконавчого комітету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color w:val="000000"/>
                <w:sz w:val="24"/>
                <w:szCs w:val="24"/>
              </w:rPr>
              <w:t xml:space="preserve"> роботу територіального центру соціального обслуговування (надання соціальних послуг) м.Кузнецовськ за 2017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Печончи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роботу управління освіти виконавчого комітету за 2017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ізацію підготовки та проведення у м.Вараш призову громадян на строкову військову службу до Збройних Сил України та інших військових формувань у 2018 ро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Антоні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Кузл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план роботи виконавчого комітету на ІІ квартал 2018 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і наради при міському голов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 виконавчого коміте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У «Про органи і служби у справах дітей та спеціальні установи для дітей», </w:t>
            </w:r>
            <w:r>
              <w:rPr>
                <w:sz w:val="24"/>
                <w:szCs w:val="24"/>
                <w:lang w:val="uk-UA"/>
              </w:rPr>
              <w:t>рішення виконавчого комітету від 03.03.2016 №5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ре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Васильченко</w:t>
            </w:r>
          </w:p>
        </w:tc>
      </w:tr>
      <w:tr>
        <w:trPr>
          <w:trHeight w:val="95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en-US"/>
              </w:rPr>
              <w:t xml:space="preserve">Двічі на </w:t>
            </w:r>
            <w:r>
              <w:rPr>
                <w:sz w:val="24"/>
                <w:lang w:val="uk-UA"/>
              </w:rPr>
              <w:t>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Хазов</w:t>
            </w:r>
          </w:p>
        </w:tc>
      </w:tr>
      <w:tr>
        <w:trPr>
          <w:trHeight w:val="414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урочистих заходів до 204-ї річниці від дня народження Т.Г.Шевченка, літературно-мистецьке свято «Кобзарева струна не вмирає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де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ре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Шевчук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 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10.1995 №848, рішення виконавчого комітету від 03.03.2016 №3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Держкомітету України у справах сім’ї та молоді, Міносвіти України, Мінздоров’я України, Мінпраці та соцполітики України 25.05.1999 №34/166/131/88,  рішення виконавчого комітету від 03.03.2016 №3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дже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5.09.2017 №13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а спеціальна комісія з питань розрахунків за спожиті енергонос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Симон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з проведення конкурсу на заміщення вакантних посад у виконавчих органах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9.12.2016 №364-р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Тарад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Симо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ішення виконавчого комітету від 23.11.2017 №19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. </w:t>
            </w:r>
            <w:r>
              <w:rPr>
                <w:sz w:val="24"/>
                <w:lang w:val="uk-UA"/>
              </w:rPr>
              <w:t>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щодо впровадження електронних квитків для оплати проїзду в міському транспорт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Барабу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ох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ішення виконавчого комітету від 04.07.2017 №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 соціальних виплат внутрішньо переміщ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08.06.2016 № 365, рішення виконавчого комітету від 08.07.2016 №1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ординаційної ради з питань розвитку підприємниц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21.03.2014 №61-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Барабух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оведення конкурсу на право укладання договору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9.01.2016 №146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постійно діючої комісії з питань розгляду звернень громадя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10.04.2015 № 176 “Про обласну </w:t>
            </w:r>
            <w:r>
              <w:rPr>
                <w:sz w:val="24"/>
                <w:szCs w:val="24"/>
                <w:lang w:val="uk-UA"/>
              </w:rPr>
              <w:t>програму</w:t>
            </w:r>
            <w:r>
              <w:rPr>
                <w:sz w:val="24"/>
                <w:szCs w:val="24"/>
              </w:rPr>
              <w:t xml:space="preserve"> соціального захисту учасників антитерористичної опр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8.2015 № 480 “Про забезпечення житлом осіб, які брали безпосередню участь в анти терористичній операції і втратили функціональні можливості нижніх кінців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8.2017 № 455 “Про внесення змін до обласного бюджету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9.04.2015 № 175 “Про організацію</w:t>
            </w:r>
            <w:r>
              <w:rPr>
                <w:sz w:val="24"/>
                <w:szCs w:val="24"/>
                <w:lang w:val="uk-UA"/>
              </w:rPr>
              <w:t xml:space="preserve"> роботи з</w:t>
            </w:r>
            <w:r>
              <w:rPr>
                <w:sz w:val="24"/>
                <w:szCs w:val="24"/>
              </w:rPr>
              <w:t xml:space="preserve">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5.10.2009 № 379 «Про проведення сезону безпеки на водних об”єктах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14.02.2017 № 75 «Про Обласну </w:t>
            </w:r>
            <w:r>
              <w:rPr>
                <w:sz w:val="24"/>
                <w:szCs w:val="24"/>
                <w:lang w:val="uk-UA"/>
              </w:rPr>
              <w:t>програму</w:t>
            </w:r>
            <w:r>
              <w:rPr>
                <w:sz w:val="24"/>
                <w:szCs w:val="24"/>
              </w:rPr>
              <w:t xml:space="preserve"> енергоефективності на період до 2020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29.08.2017 № 487 «Пр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Програму</w:t>
            </w:r>
            <w:r>
              <w:rPr>
                <w:sz w:val="24"/>
                <w:szCs w:val="24"/>
              </w:rPr>
              <w:t xml:space="preserve"> розвитку дорожнього господарства рівненської області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3.09.2015 № 493 «Про обласну</w:t>
            </w:r>
            <w:r>
              <w:rPr>
                <w:sz w:val="24"/>
                <w:szCs w:val="24"/>
                <w:lang w:val="uk-UA"/>
              </w:rPr>
              <w:t xml:space="preserve"> програму</w:t>
            </w:r>
            <w:r>
              <w:rPr>
                <w:sz w:val="24"/>
                <w:szCs w:val="24"/>
              </w:rPr>
              <w:t xml:space="preserve">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12.2011 № 648 «Про план заходів щодо реалізації Концепції розвитку кримінальної юстиції щодо неповнолітніх в Рівненської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08.2017 № 477 «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2.2014 № 77 «Про проведення щорічної акції «За чисте довкілля» в області та дня благоустрою територій населених пункт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окопов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03.2017 № 145 «Про проведення технічної інвентаризації захисних споруд цивільного захист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12.2015 № 765 «Про формування матеріальних резервів для запобігання і ліквідації наслідків надзвичайних ситуацій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03.2016 № 104 «Про затвердження плану заходів з реалізації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 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лан роботи відділу майна комунальної власності міст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нарахування плати згідно договорів на право тимчасового користування місцем за розміщення об’єктів зовнішньої рекл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лан роботи відділу майна комунальної власності міст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ивчення стану організації викладання та рівня навчальних досягнень учнів з історії  України, всесвітньої історії, правознавства, людина і світ, філософії, етики у закладах загальної середньої освіти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роботи з питань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, 16, 23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комунального підприємства «Благоустрій» з питань використання бюджетних кош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ау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Кр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осіб, які звернулися за призначенням державної соціальної допомо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2001 № 109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0/01-61/1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зрахунків за рахунок субвенції, що надходить на рахунок міського бюджету на фінансування державних допомог сім’ям з дітьми, малозабезпеченим сім’ям, допомоги інвалідам з дитинства та дітям- інвалідам; на надання пільг та субсидій населенню на оплату квартирної плати, електроенергії, тепло, -водопостачання і водовідвед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04.03.2002 №2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коштів на рахунки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та погодження висновків Кузнецовської об’єднаної державної податкової інспекції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, наказ МФУ, ДКУ від 29.05.2008 №181, Наказ ДПА України, МФУ, ДКУ від 03.02.2005 №58/78/2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Гузе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виконання доходної та видаткової частин бюджету міста по загальному і спеціальному фондах за лютий 2018 року та пропозицій головних розпорядників бюджетних коштів щодо уточнення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я головних розпорядників бюджетних коштів з питань складання та уточнення проектів кошторисів на 2018 рік та паспортів бюджетних програ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8.02.2002 №228, Бюджетний кодекс України, наказ Мінфіну від 26.08.2014 №83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ої допомоги відповідальним за діловодство та архівні підрозділи установ-джерел формування НАФ з впровадження нових нормативно-правових актів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ів на порушення об’єктів благоустрою або відмови в їх видачі, переоформлення, видачі дублікатів, анулювання дозвол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, рішення міської ради від 29.05.2014 №14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в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3.12.2015 №109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ім’ямолодьспорту від 25.04.2008 №179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30.10.2014 № 62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ь на забезпечення технічними та іншими засобами реабілітації та до реабілітаційних установ особам з інвалідністю та деяким іншим громадяна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олд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ийому документів для: нарахування пільг громадянам, які мають право на пільги; нарахування коштів на виплату одноразової допомоги учасникам бойових дій, особам та добровольцям, що безпосередньо приймали участь в АТ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04.06.2015 №389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13.10.2017 № 87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відомної реєстрації колективних договорів, змін та доповнень до ни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колективні договори та угоди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обстеження маршрутів, за якими здійснює пільгове перевезення ТДВ «Кузнецовське АТП-15637» та КП «Благоустрій» для визначення середньоденної кількості пільгової категорії   пасажир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тр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Палам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Габібо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проведення індивідуальних консультацій для педагогічних працівників Центру реабілітації та реабілітаційних заходів; первинного, поглибленого діагностування дітей з інвалідністю, осіб з інвалідніст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Федін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Омел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центру реабілітації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рахунку субсидій при зміні тарифів на житлово-комунальні по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Пече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гуртків та студій в Центрі реабілітації з шиття, кулінарії, бісероплетіння, паперопластики, креативного рукоділля, столярної справ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Центру реабілітації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ЦВК від 11.03.2009 №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их та практичних роз’яснень відповідальним за подання відомостей щомісячного поновлення бази даних Реєстру з питань проведення періодичного поновлення даних про громадян, внесених до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Державний реєстр виборців», Положення про відділ ведення Державного реєстру виборц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проведення  систематич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х перевірок підприємств торгівлі і громадського харчування, які реалізують населенню алкогольні напої та тютюнові вироби в місцях масового відпочинку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хорону дитинства», спільний графік проведення рейдів-перевіро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діти, які опинились в складних життєвих обставинах, вживати заходи щодо їх  матеріальної та моральної підтрим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органи і служби у справах дітей та спеціальні установи для дітей», ЗУ «Про забезпечення організаційно-правових умов соцзахисту дітей-сиріт та дітей, позбавлених батьківського піклування та інших нормативно-правових документ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йдів-перевірок щодо дотримання в розважальних закладах та громадських місцях правопорядку та етичних норм стосовно дітей, у вечірній та нічний ча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 «Про охорону дитинства», спільний графік проведення рейдів-перевірок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Василь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а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ечон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Бас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оток</w:t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міської психолого-медико-педагогічної консультаці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лан роботи МПМПД на 2018 рі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 21, 2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Базил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лан роботи архівного відділ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рази на місяц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и-практикуми шкільних бібліотекарів, вчителів 1-х класів, інспекторів з фізкультури, керівників закладів, заступників директорів закладів загальної середньої освіти, які координують роботу початкових класів, вихователів дошкільних навчальних закладів та навчально-виховних комплексів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сідання робочої групи з питань залучення інвестицій в економіку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міського голови від 21.01.2016 №19-р зі змінами від 15.02.2018 №22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.Барабу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.Дмитр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 плану комплек-тува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 Вара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23.11.2017 №19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.Ляск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.Хандуч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розрахунків обсягів компенсації витрат автомобільним транспортом загального користуванн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06.04.2017 №6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Ш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тр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Засідання робочої групи з реалізації Проекту «Активізація малого та середнього бізнесу в прикордонних регіонах України-Білорусі»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8.02.2018 №17-р</w:t>
            </w: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.Барабу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.Черева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структивно методична нарада з фахівцями психологічної служб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Тарас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оведення бізнес-тренінгів із підприємцям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8.11.2017 №89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Барабу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е методичне об’єднання  вчителів, які навчають учнів за індивідуальною формою навчання  закладів загальної середньої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міського методичного кабінету закладів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Базил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-практикум «Розлади спектру аутизму: особливості організації реабілітаційно-корекційної  роботи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Центру реабілітації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.Сєр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Малає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.Кравец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.Мирон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 вчителів біології, української мови та літератури, освітньої галузі «Мистецтво», практичних психологів та соціальних педагогів закладів загальної середньої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Тарас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і заняття, семінари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78 Бюджетного кодексу Україн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 згідно з окремим план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истецькі заходи до 204-ї річниці від дня народження Т.Г.Шевченка та дня його смерт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Шев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Міжнародного дня  прав жінок і мир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аськів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волейболу в залік міської Спартакіади школярів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-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Всеукраїнського тижня дитячого чит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Тка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заходи до Дня працівників побутового обслуговування насел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а розвитку малого і середнього підприємництва в м.Вараш на 2018-2020 роки               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бного зовнішнього незалежного оціню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ий наказ УЦОЯ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 31,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творчих робіт майстра з кераміки Віктора Андрощука (смт.Березне) та фотографа Миколи Ємельянова (м.Вараш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аськів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юнацький збір «Заграв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.Вараш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молоді м.Вараш, яка призвана на службу до лав Збройних Сил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.Вараш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естиваль-конкурс «Молодь обирає життя без насилл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к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Б.Бірук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Batang;바탕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2:00Z</dcterms:created>
  <dc:creator>Natasha</dc:creator>
  <dc:description/>
  <cp:keywords/>
  <dc:language>en-US</dc:language>
  <cp:lastModifiedBy>Bazeluk</cp:lastModifiedBy>
  <cp:lastPrinted>2018-02-26T14:42:00Z</cp:lastPrinted>
  <dcterms:modified xsi:type="dcterms:W3CDTF">2018-02-27T06:53:00Z</dcterms:modified>
  <cp:revision>56</cp:revision>
  <dc:subject/>
  <dc:title> </dc:title>
</cp:coreProperties>
</file>