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ерес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6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 ІХ міського турнір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ільярду «Кузнецовська піраміда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Віталія Магдича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ab/>
        <w:t>На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 808, зареєстрований в Міністерстві юстиції України 25.03.2016 №453/28583,   керуючись ч.2, п.13, 20 ч.4 ст.42,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1.  Відділу у справах сім’ї, молоді та спорту виконавчого комітету Вараської міської ради спільно з Кузнецовською міською федерацією спортивного більярду провести 08, 09 та 15 вересня 2018 року ІХ міський турнір з більярду «Кузнецовська піраміда» пам’яті Віталія Магдича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ІХ міського турніру з більярду «Кузнецовська піраміда» пам’яті Віталія Магдича (додається)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-104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11 вересня 2018року № 265-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IX міського турніру з більярду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узнецовська піраміда-2018»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Віталія Магдича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b/>
          <w:bCs/>
          <w:sz w:val="28"/>
          <w:szCs w:val="28"/>
          <w:lang w:val="uk-UA"/>
        </w:rPr>
        <w:t>1. Мета та завдання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магання проводяться з метою розвитку більярдного спорту в місті, підвищення більярдної майстерності учасників, виявлення найсильніших гравців, підготовки більярдистів міста для участі в обласних змаганнях та присвячені пам’яті Віталія Магдича. 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магання за чинними на території України Правилами змагань з більярдного спорту (далі – Правила), які не суперечать міжнародним правилам з більярдного спорту.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2. Строки, місце та схема проведення змагань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Змагання</w:t>
      </w:r>
      <w:r>
        <w:rPr>
          <w:sz w:val="28"/>
          <w:szCs w:val="28"/>
        </w:rPr>
        <w:t xml:space="preserve"> особисто-командні</w:t>
      </w:r>
      <w:r>
        <w:rPr>
          <w:sz w:val="28"/>
          <w:szCs w:val="28"/>
          <w:lang w:val="uk-UA"/>
        </w:rPr>
        <w:t xml:space="preserve"> проводя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9, 15 </w:t>
      </w:r>
      <w:r>
        <w:rPr>
          <w:sz w:val="28"/>
          <w:szCs w:val="28"/>
        </w:rPr>
        <w:t xml:space="preserve">вересня </w:t>
      </w:r>
      <w:r>
        <w:rPr>
          <w:sz w:val="28"/>
          <w:szCs w:val="28"/>
          <w:lang w:val="uk-UA"/>
        </w:rPr>
        <w:t>2018 року у більярдному клубі «LION»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08 вересня 2018 р.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0 - 9.45 -  Жеребкування турніру. Засідання суддівської колегії.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5 - 10.00 -  Урочисте відкриття змагань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- 20.00 - Відбіркові змагання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09  вересня 2018 р.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0 - 20.00 - Відбіркові змагання. </w:t>
      </w:r>
    </w:p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5 вересня 2018 р.</w:t>
      </w:r>
      <w:r>
        <w:rPr>
          <w:sz w:val="28"/>
          <w:szCs w:val="28"/>
          <w:lang w:val="uk-UA"/>
        </w:rPr>
        <w:t xml:space="preserve"> </w:t>
        <w:br/>
        <w:t xml:space="preserve">          11.00 – 14.00 – ¼ фіналу. 14.00 – 20.00 - ½  фіналу, фінальна зустріч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0 - 20.30  – Урочисте закриття турніру. Нагородження переможців.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агання відбуваються за олімпійською системою з вибуванням учасників після двох поразок.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Керівництво змаганнями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івництво змаганнями здійснює Кузнецовська міська федерація спортивного більярду та відділ у справах сім’ї, молоді та спорту виконавчого комітету Вараської міської ради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посередня відповідальність за підготовку та проведення змагань покладається на Кузнецовську міську федерацію спортивного більярду та головну суддівську колегію.</w:t>
      </w:r>
    </w:p>
    <w:p>
      <w:pPr>
        <w:pStyle w:val="Normal"/>
        <w:ind w:right="283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оловний суддя змагань</w:t>
      </w:r>
      <w:r>
        <w:rPr>
          <w:sz w:val="28"/>
          <w:szCs w:val="28"/>
          <w:lang w:val="uk-UA"/>
        </w:rPr>
        <w:t xml:space="preserve"> –  </w:t>
      </w:r>
      <w:r>
        <w:rPr>
          <w:sz w:val="28"/>
          <w:szCs w:val="28"/>
        </w:rPr>
        <w:t>Сергій Якубишин</w:t>
      </w:r>
      <w:r>
        <w:rPr>
          <w:sz w:val="28"/>
          <w:szCs w:val="28"/>
          <w:lang w:val="uk-UA"/>
        </w:rPr>
        <w:t>, голов</w:t>
      </w:r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  <w:lang w:val="uk-UA"/>
        </w:rPr>
        <w:t>Кузнецовської міської федерації спортивного більярду.</w:t>
      </w:r>
    </w:p>
    <w:p>
      <w:pPr>
        <w:pStyle w:val="Normal"/>
        <w:ind w:right="28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і змагань: Віталій Ткач - член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узнецовської міської федерації спортивного більярду. Сергій Профатілов – член виконавчого комітету Кузнецовської міської федерації спортивного більярду. Сергій Омелянець – член виконавчого комітету Кузнецовської міської федерації спортивного більярду.</w:t>
      </w:r>
    </w:p>
    <w:p>
      <w:pPr>
        <w:pStyle w:val="Normal"/>
        <w:ind w:right="28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4. Учасники змагань</w:t>
      </w:r>
    </w:p>
    <w:p>
      <w:pPr>
        <w:pStyle w:val="Normal"/>
        <w:ind w:right="28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агань допускаються гравці незалежно від віку, статі, рівня ігрової майстерності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.</w:t>
      </w:r>
    </w:p>
    <w:p>
      <w:pPr>
        <w:pStyle w:val="Normal"/>
        <w:ind w:right="283" w:firstLine="540"/>
        <w:jc w:val="both"/>
        <w:rPr/>
      </w:pPr>
      <w:r>
        <w:rPr>
          <w:sz w:val="28"/>
          <w:szCs w:val="28"/>
          <w:lang w:val="uk-UA"/>
        </w:rPr>
        <w:t>Витрати, пов’язані з проведенням турніру (компенсація за харчування суддівської колегії, придбання кубеів) за рахунок відділу у справах сім’ї, молоді та спорту виконавчого комітету Вараської міської ради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городження та підведення підсумків</w:t>
      </w:r>
    </w:p>
    <w:p>
      <w:pPr>
        <w:pStyle w:val="Normal"/>
        <w:ind w:right="283" w:firstLine="540"/>
        <w:jc w:val="both"/>
        <w:rPr/>
      </w:pPr>
      <w:r>
        <w:rPr>
          <w:sz w:val="28"/>
          <w:szCs w:val="28"/>
          <w:lang w:val="uk-UA"/>
        </w:rPr>
        <w:t>Команди,  які посіли І, ІІ та ІІІ місце нагороджуються кубками та грамотами. Нагородження учасників проводиться Кузнецовською міською федерацією спортивного більярду та відділом у справах сім’ї, молоді та спорту виконавчого комітету Вараської міської ради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ядок и строки подання заявок.</w:t>
      </w:r>
    </w:p>
    <w:p>
      <w:pPr>
        <w:pStyle w:val="Normal"/>
        <w:ind w:right="283" w:firstLine="540"/>
        <w:jc w:val="both"/>
        <w:rPr/>
      </w:pPr>
      <w:r>
        <w:rPr>
          <w:sz w:val="28"/>
          <w:szCs w:val="28"/>
          <w:lang w:val="uk-UA"/>
        </w:rPr>
        <w:t xml:space="preserve">Заявки на участь подаються за телефоном </w:t>
      </w:r>
      <w:r>
        <w:rPr>
          <w:sz w:val="28"/>
          <w:szCs w:val="28"/>
        </w:rPr>
        <w:t xml:space="preserve">0972631301 </w:t>
      </w:r>
      <w:r>
        <w:rPr>
          <w:sz w:val="28"/>
          <w:szCs w:val="28"/>
          <w:lang w:val="uk-UA"/>
        </w:rPr>
        <w:t xml:space="preserve">або на електронну пошту </w:t>
      </w:r>
      <w:hyperlink r:id="rId3">
        <w:r>
          <w:rPr>
            <w:rStyle w:val="InternetLink"/>
            <w:sz w:val="28"/>
            <w:szCs w:val="28"/>
            <w:lang w:val="uk-UA"/>
          </w:rPr>
          <w:t>kuznfsb@gmail.com</w:t>
        </w:r>
      </w:hyperlink>
      <w:r>
        <w:rPr>
          <w:sz w:val="28"/>
          <w:szCs w:val="28"/>
          <w:lang w:val="uk-UA"/>
        </w:rPr>
        <w:t xml:space="preserve"> до Кузнецовської міської федерації спортивного більярду до 1</w:t>
      </w:r>
      <w:r>
        <w:rPr>
          <w:sz w:val="28"/>
          <w:szCs w:val="28"/>
        </w:rPr>
        <w:t xml:space="preserve">7 год 7 верес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тупник міського голови                                                             А.Кре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us.google.com/u/0/me?tab=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9:00Z</dcterms:created>
  <dc:creator>Shkabura</dc:creator>
  <dc:description/>
  <dc:language>en-US</dc:language>
  <cp:lastModifiedBy>Shkabura</cp:lastModifiedBy>
  <dcterms:modified xsi:type="dcterms:W3CDTF">2018-09-11T13:50:00Z</dcterms:modified>
  <cp:revision>1</cp:revision>
  <dc:subject/>
  <dc:title>                                                          </dc:title>
</cp:coreProperties>
</file>