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верес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5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критого міського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ого шахового турніру 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На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 керуючись ч.2, п.13, 20 ч.4 ст.42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провести 08-09.09.2018 року відкритий міський дитячий шаховий турнір серед дітей на базі центру дозвілля «Лісова пісня».</w:t>
      </w:r>
    </w:p>
    <w:p>
      <w:pPr>
        <w:pStyle w:val="Normal"/>
        <w:ind w:right="-104" w:firstLine="284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відкритого міського дитячого шахового турніру (додається). </w:t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05 вересня 2018року № 25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ідкритого міського дитячого шахового турніру приуроченого Дню міста та Дню фізичної культури і спорту в Украї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І ЗАВДАННЯ ЗМАГАН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та популяризація шахів в місті Вараш,  районах Рівненської та Волинської областей серед  молод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портивної майстерності учасників змага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анда здорового та змістовного способу житт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дружніх стосунків між юними шахістами з різних регіо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МІНИ І МІСЦЕ ПРОВЕДЕННЯ ЗМАГАН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 проходитимуть 08-09 вересня 2018 року у приміщенні центру дозвілля «Лісова пісня» за адресою: м. Вараш, м-н Будівельників, 2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учасників змагань відбудеться 08 вересня з 10.00 до 11.00 го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магань о 11.00 го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ТОРИ ЗМАГАН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ї, молоді та спорту виконавчого комітету Вараської міської ради, КМШШ Федерація, Профспілковий комітет ППО ВП РАЕС, центр дозвілля «Лісова піс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Головний суддя змагань</w:t>
      </w:r>
      <w:r>
        <w:rPr>
          <w:sz w:val="28"/>
          <w:szCs w:val="28"/>
          <w:lang w:val="uk-UA"/>
        </w:rPr>
        <w:t xml:space="preserve"> –  Макоєдов Олександр Борисови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ді змагань: Хомчук Никифор Андрійович,  </w:t>
      </w:r>
      <w:r>
        <w:rPr>
          <w:sz w:val="28"/>
          <w:szCs w:val="28"/>
        </w:rPr>
        <w:t>Карповець Микола Васильович</w:t>
      </w:r>
      <w:r>
        <w:rPr>
          <w:sz w:val="28"/>
          <w:szCs w:val="28"/>
          <w:lang w:val="uk-UA"/>
        </w:rPr>
        <w:t>, Данилюк Василь Іванович, Клімцов Андрій Олександрович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РЯДОК ПРОВЕДЕННЯ ЗМАГАНЬ, РЕГЛАМЕНТ І КОНТРОЛЬ ЧАС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 проводиться згідно «Правил шахової гри ФІДЕ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змагаються у таких вікових категорія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А - до 17 років (2001 р.н. та молодші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Б - до 13 років (2005 р.н. та молодші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В - до 11 років (2007 р.н. та молодші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«Шахові надії» (2009 р.н. та молодші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особисті. Дівчата змагаються на загальних умовах з юнак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роведення змагань встановлюється суддівською колегією в залежності від кількості учасників. При швейцарській системі кількість турів – 9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часу: по 30 хвилин на партію кожному учаснику.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ЕННЯ ПЕРЕМОЖЦІВ ТА РОЗПОДІЛ НАСТУПНИХ МІСЦ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урніру визначаються за найбільшою кількістю набраних оч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акової кількості очок місця визначаються з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ою коефіцієнтів Бухгольца, прогрес ( для швейцарської системи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Бергера (для кругової системи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особистої зустрічі (при наявності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ГОРОДЖЕННЯ ПЕРЕМОЖЦ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змагань у вікових категоріях нагороджуються грамотами, медалями та цінними приз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ФІНАНСОВІ ВИТРА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в’язані з проведенням змагань (компенсація за харчування суддівської колегії, придбання медалей та грамот )  за рахунок коштів місцевого бюджету.  Витрати пов’язані  з відрядженням учасників та представників команд -  за рахунок організацій, що відряджають.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 БЕЗПЕКА ТА ПІДГОТОВКА  МІСЦЬ ПРОВЕДЕННЯ ЗАХОДУ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готовки спортивних споруд та інших спеціально відве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них місць для проведення масових спортивних та культурно-видовищних заходів</w:t>
      </w:r>
      <w:r>
        <w:rPr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</w:rPr>
        <w:t>П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інету Міністрів України від 18 грудня 1998 року № 2025</w:t>
      </w:r>
      <w:r>
        <w:rPr>
          <w:sz w:val="28"/>
          <w:szCs w:val="28"/>
          <w:lang w:val="uk-UA"/>
        </w:rPr>
        <w:t>,: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готовка спортивних споруд покладається на їх власників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ідповідальність за дотримання правил техніки безпеки під час проведення змагань несе керівник спортивної споруди та головний суддя змаган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вимог, передбаченим цим пункто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може стати причиною винекнення надзвичайних обставин під час проведення змагань, тягне за собою відповідальність, передбачену законодавства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А.Кре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6:00Z</dcterms:created>
  <dc:creator>Shkabura</dc:creator>
  <dc:description/>
  <dc:language>en-US</dc:language>
  <cp:lastModifiedBy>Shkabura</cp:lastModifiedBy>
  <dcterms:modified xsi:type="dcterms:W3CDTF">2018-09-05T09:20:00Z</dcterms:modified>
  <cp:revision>1</cp:revision>
  <dc:subject/>
  <dc:title>                                                           </dc:title>
</cp:coreProperties>
</file>