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8 року</w:t>
        <w:tab/>
        <w:tab/>
        <w:tab/>
        <w:tab/>
        <w:t xml:space="preserve">                                           № </w:t>
      </w:r>
      <w:r>
        <w:rPr>
          <w:b/>
          <w:sz w:val="28"/>
          <w:szCs w:val="28"/>
          <w:u w:val="single"/>
        </w:rPr>
        <w:t>256-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агомий внесок в розвиток фізичної культури і спорту, спорту вищих досягнень та з нагоди Дня фізичної культури і спорту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9.08.2018</w:t>
      </w:r>
      <w:r>
        <w:rPr>
          <w:sz w:val="28"/>
          <w:szCs w:val="28"/>
          <w:shd w:fill="FFFFFF" w:val="clear"/>
        </w:rPr>
        <w:t xml:space="preserve"> № 16</w:t>
      </w:r>
      <w:r>
        <w:rPr>
          <w:sz w:val="28"/>
          <w:szCs w:val="28"/>
        </w:rPr>
        <w:t>, враховуючи подання в.о. директора ДЮСШ управління освіти виконавчого комітету Вараської міської ради від 27.08.2018 № 77, лист директора спорткомплексу ВП «Рівненська АЕС» від 23.08.2018 № 143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городити грамотою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калову Анну Русланівну – вихованку секції важкої атлетики та пауерліфтингу КДЮСШ ВП «Рівненська АЕ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ірука Антона Володимировича – вихованця секції важкої атлетики та пауерліфтингу КДЮСШ ВП «Рівненська АЕ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цмая Владислава Миколайовича – вихованця секції боксу та кікбоксингу  КДЮСШ ВП «Рівненська АЕ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овського Володимира Леонідовича – тренера-викладача КДЮСШ ВП «Рівненська АЕ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інченка Василя Романовича – вихованця секції боксу та кікбоксингу  КДЮСШ ВП «Рівненська АЕ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ллюка Максима Володимировича – вихованця секції боротьби КДЮСШ ВП «Рівненська АЕ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ротенко Дінару Вячеславівну – вихованку секції плавання КДЮСШ ВП «Рівненська АЕС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тка Бориса Михайловича – тренера-викладача КДЮСШ ВП «Рівненська А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вченка Олександра Едуардовича – тренера-викладача КДЮСШ ВП «Рівненська АЕ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жова Данила Вячеславовича – вихованця секції боротьби КДЮСШ ВП «Рівненська АЕ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ніну Мирославу Василівну – тренера-викладача КДЮСШ ВП «Рівненська АЕС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уканіну Поліну Максимівну – вихованку секції важкої атлетики та пауерліфтингу КДЮСШ ВП «Рівненська АЕС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карова Матвія Олександровича – вихованця секції плавання КДЮСШ ВП «Рівненська АЕС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чку Юрія Григоровича – тренера-викладача ДЮСШ управління освіти 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іткевича Вадима Олександровича – інструктора з фізичної культури та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рдината Володимира Анатолійовича – тренера-викладача ДЮСШ управління освіти 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авліка Олександра Анатолійовича – тренера-викладача КДЮСШ ВП «Рівненська АЕ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орону Володимира Васильовича – завідувача сектору фізкультурно-оздоровчої роботи спортивного комплексу ВП «Рівненська АЕ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чука Олександра Анатолійовича – тренера-викладача КДЮСШ ВП «Рівненська АЕ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аченка Назара Анатолійовича – тренера-викладача КДЮСШ ВП «Рівненська АЕ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нкаря Руслана Миколайовича – тренера-викладача КДЮСШ ВП «Рівненська АЕС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ишку Михайла Сергійовича – вихованця секції важкої атлетики та пауерліфтингу КДЮСШ ВП «Рівненська АЕС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убишина Григорія Сергійовича – вихованця секції боротьби КДЮСШ ВП «Рівненська АЕ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убишина Сергія Григоровича – тренера-викладача КДЮСШ ВП «Рівненська АЕС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                                                   І.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Symonyuk</dc:creator>
  <dc:description/>
  <cp:keywords/>
  <dc:language>en-US</dc:language>
  <cp:lastModifiedBy>Simonyuk</cp:lastModifiedBy>
  <cp:lastPrinted>2018-09-04T16:20:00Z</cp:lastPrinted>
  <dcterms:modified xsi:type="dcterms:W3CDTF">2018-09-05T09:33:00Z</dcterms:modified>
  <cp:revision>6</cp:revision>
  <dc:subject/>
  <dc:title/>
</cp:coreProperties>
</file>