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rFonts w:eastAsia="Times New Roman"/>
          <w:lang w:val="uk-UA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30 </w:t>
      </w:r>
      <w:r>
        <w:rPr>
          <w:rFonts w:cs="Times New Roman CYR"/>
          <w:bCs/>
          <w:sz w:val="28"/>
          <w:szCs w:val="28"/>
          <w:lang w:val="uk-UA"/>
        </w:rPr>
        <w:t xml:space="preserve"> 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серпня   </w:t>
      </w:r>
      <w:r>
        <w:rPr>
          <w:rFonts w:cs="Times New Roman CYR"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8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 xml:space="preserve">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252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 план роботи виконавч</w:t>
      </w:r>
      <w:r>
        <w:rPr>
          <w:sz w:val="28"/>
          <w:szCs w:val="28"/>
          <w:lang w:val="uk-UA"/>
        </w:rPr>
        <w:t>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ерес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відділами, управліннями, службами виконавчих органів  міської ради, відповідно до п. 2.4 Регламенту виконавчого комітету міської ради, затвердженого  рішенням  міської ради  від 29.03.2013 №781 та рішення виконавчого комітету від 04.07.2018 №111,  керуючись ч.2, п.2, 20 ч.4 ст.42, ст.50 Закону України „Про місцеве самоврядування в Україні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иконавчих органів міської ради на вересень 2018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их органів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Інформацію про виконання плану роботи виконавчих органів міської ради за вересень  2018 року подати до 5 жовтня 2018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 Шумр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firstLine="61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серп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018 року  № </w:t>
      </w:r>
      <w:r>
        <w:rPr>
          <w:sz w:val="28"/>
          <w:szCs w:val="28"/>
          <w:u w:val="single"/>
          <w:lang w:val="uk-UA"/>
        </w:rPr>
        <w:t xml:space="preserve"> 25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виконавч</w:t>
      </w:r>
      <w:r>
        <w:rPr>
          <w:sz w:val="28"/>
          <w:szCs w:val="28"/>
          <w:lang w:val="uk-UA"/>
        </w:rPr>
        <w:t>их органів міської рад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ерес</w:t>
      </w:r>
      <w:r>
        <w:rPr>
          <w:sz w:val="28"/>
          <w:szCs w:val="28"/>
        </w:rPr>
        <w:t>ень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"/>
        <w:gridCol w:w="44"/>
        <w:gridCol w:w="2664"/>
        <w:gridCol w:w="7"/>
        <w:gridCol w:w="1269"/>
        <w:gridCol w:w="24"/>
        <w:gridCol w:w="180"/>
        <w:gridCol w:w="1620"/>
      </w:tblGrid>
      <w:tr>
        <w:trPr>
          <w:trHeight w:val="7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 заход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-н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ідання виконавчого комітету</w:t>
            </w:r>
          </w:p>
        </w:tc>
      </w:tr>
      <w:tr>
        <w:trPr>
          <w:trHeight w:val="8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готовку господарського комплексу міста Вараш до роботи в осінньо-зимовий період 2018-2019 рок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ідготовки господарського комплексу міста до осінньо-зимового пері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лан роботи виконавчого комітету н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вартал 2018 ро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У „Про забезпечення орга-нізаційно-правових умов со-ціального захисту дітей-си-ріт та дітей, позбавлених батьківського піклування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ні наради при тзп міського голо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иконавчого коміте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поне-ділка, щоп’ят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и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оло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захисту прав дитини при виконавчому комітеті Вараської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У «Про органи і служби у справах дітей та спеціальні установи для дітей», </w:t>
            </w:r>
            <w:r>
              <w:rPr>
                <w:lang w:val="uk-UA"/>
              </w:rPr>
              <w:t>ЗУ «Про забезпечення організаційно-правових умов соціального захисту дітей-сиріт та дітей,позбавлених батьківського піклування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адження орга-нами опіки та піклування діяльності, пов’язаної із захистом прав дитини, затв. пост. КМУ від 24.09.2008 №86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міської тимчасової комісії з питань погашення заборгованості із заробітної плати (грошового забез-печення), пенсій, стипендій та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розпорядження голови ОДА від 26.02.2013 №94, рішення виконавчого комітету від 04.07.2017 №1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Ше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ідання комісії з питань призначення державної соціальної допомоги малозабезпеченим сім’ям, житлових субсидій населенню  </w:t>
            </w:r>
            <w:r>
              <w:rPr>
                <w:sz w:val="24"/>
                <w:szCs w:val="24"/>
              </w:rPr>
              <w:t>та надання пільг особам, які мають на це пра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4.02.2003 №250, рішення виконавчого комітету від 03.03.2016 №34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ірі надходж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ня зая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Дуб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виконавчого комітету від 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Гавришке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ження виконавчого коміте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04.10.2016 № 281-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монюк</w:t>
            </w:r>
          </w:p>
        </w:tc>
      </w:tr>
      <w:tr>
        <w:trPr>
          <w:trHeight w:val="35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03.03.2016 №53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аяв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 мате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алів, що підля-гають розгля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Хазов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Засідання комісії з питань проведення конкурсу на право оренди </w:t>
            </w:r>
            <w:r>
              <w:rPr>
                <w:sz w:val="24"/>
                <w:szCs w:val="24"/>
                <w:lang w:val="uk-UA"/>
              </w:rPr>
              <w:t>комунальн</w:t>
            </w:r>
            <w:r>
              <w:rPr>
                <w:sz w:val="24"/>
                <w:szCs w:val="24"/>
              </w:rPr>
              <w:t>ого май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30.08.2012 № 57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лбун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з питань підготовки та проведення заходів до Дня міс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гламент виконавчого коміте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31.07.2017 № 10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Герук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щого рівня та виконавчого комітету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 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Т.Сич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міського голови  від 01.06.2018 № 160-р «Про забезпечення виконання рішення Вараської міської ради від 30.03.2018 № 1046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Контроль за виконанням розпорядження міського голов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4.05.2011 № 249 “Про добровільні пожежні дружини(команди) в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4.2018 № 272 “Про підсумки опалювального сезону 2017-2018 року та підготовку об`єктів житлово-комунального господарства, підприємств паливно-енергетичного комплексу до роботи в осінньо-зимовий період 2018-2019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Розпорядження голови ОДА  від 10.04.2015 № 176 “Про обласну </w:t>
            </w:r>
            <w:r>
              <w:rPr>
                <w:rFonts w:eastAsia="Arial CYR"/>
                <w:sz w:val="24"/>
                <w:szCs w:val="24"/>
                <w:lang w:val="uk-UA"/>
              </w:rPr>
              <w:t>Програму</w:t>
            </w:r>
            <w:r>
              <w:rPr>
                <w:rFonts w:eastAsia="Arial CYR"/>
                <w:sz w:val="24"/>
                <w:szCs w:val="24"/>
              </w:rPr>
              <w:t xml:space="preserve">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6.04.2017 № 213 “Про розподіл субвенції з державного бюджету місцевим бюджетам на відшкодування вартості лікарських засобів для лікування окремих захворювань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06.2015 № 281 «Про облік платників та сплату акцизного податку з роздрібного продажу підакцизних товарів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.Тац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09.04.2015 № 175 «Про організацію  надання населенню житлових субсидій за удосконаленим порядк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8.03.2017 № 171 «Про обласну тимчасову комісію з питань погашення заборгованості із заробітної плат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04.2018 № 189 «Про переліки об`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3.2015 № 139 «Про організацію роботи із забезпечення соціальної адаптації демобілізованих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Розпорядження голови ОДА від 03.09.2015 № 493 «Про обласну </w:t>
            </w:r>
            <w:r>
              <w:rPr>
                <w:rFonts w:eastAsia="Arial CYR"/>
                <w:sz w:val="24"/>
                <w:szCs w:val="24"/>
                <w:lang w:val="uk-UA"/>
              </w:rPr>
              <w:t>Програму</w:t>
            </w:r>
            <w:r>
              <w:rPr>
                <w:rFonts w:eastAsia="Arial CYR"/>
                <w:sz w:val="24"/>
                <w:szCs w:val="24"/>
              </w:rPr>
              <w:t xml:space="preserve">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Розпорядження голови ОДА   від 26.02.2018 № 124 «Про </w:t>
            </w:r>
            <w:r>
              <w:rPr>
                <w:rFonts w:eastAsia="Arial CYR"/>
                <w:sz w:val="24"/>
                <w:szCs w:val="24"/>
                <w:lang w:val="uk-UA"/>
              </w:rPr>
              <w:t>Програму</w:t>
            </w:r>
            <w:r>
              <w:rPr>
                <w:rFonts w:eastAsia="Arial CYR"/>
                <w:sz w:val="24"/>
                <w:szCs w:val="24"/>
              </w:rPr>
              <w:t xml:space="preserve"> розвитку дорожнього господарства Рівненської області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 голови  ОДА від 15.03.2017 № 143 «Про посилення охорони водних біоресурсів під час нерестового періоду на водоймах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1.06.2018 № 383 «Про організацію літнього оздоровлення та відпочинку дітей у 2018 роц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З. Риба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6.06.2008 № 366 «Про ліміти споживання теплової і електричної енергії, природного газу, води та інших видів паливно-енергетичних ресурсів бюджетними установами і закладами області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5.03.2017 № 145 «Про проведення технічної інвентаризації захисних споруд цивільного захист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28.12.2015 № 765 «Про формування матеріальних резервів для запобігання і ліквідації наслідків надзвичайних ситуацій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Л. Павлус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Качинська</w:t>
            </w:r>
          </w:p>
        </w:tc>
      </w:tr>
      <w:tr>
        <w:trPr>
          <w:trHeight w:val="58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  <w:t xml:space="preserve">Проведення перевірок, надання практичної допомог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по сплаті за оренду приміщ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майна комунальної власності міст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лб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на комунальної власності  міст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роль щодо</w:t>
            </w:r>
            <w:r>
              <w:rPr>
                <w:sz w:val="24"/>
                <w:szCs w:val="24"/>
              </w:rPr>
              <w:t xml:space="preserve"> державної реєстрації речових прав на нерухоме майно та їх обтяжень; юридичних осіб та  фізичних осіб-підприємців; з питань реєстрації/зняття з реєстрації місця проживання фізичних осі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реєстраційного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 14, 21, 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лова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овка плану роботи виконавчих органів міської ради на жовтень 2018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 міської рад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оскал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підготовкою закладів освіти міста до роботи в осінньо-зимовий періо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повідний наказ управління освіти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Яс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удиту комунального підприємства «Житлокомунсервіс» Вараської міської ради з питань стану управління комунальним майно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01.08.2018 №225-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ушнір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ійснення контролю щодо проведення навчання СОН, СОТ на підприємствах, установах та організація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учення першого заступника голови ОДА від 24.11.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/01-61/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-графіку прове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Гавришк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вчання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9.12.2017 №22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Гавришк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та погодження висновків державних фіскальних органів про повернення помилково та/або надміру сплачених податків, зборів (обов’язкових платежів), які зараховані до міського бюдж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50 Бюджетного кодексу України, наказ МФУ від 03.09.2013 №787, наказ МФУ від 06.04.2018 №417 із змінами і доповнення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ірі </w:t>
            </w:r>
            <w:r>
              <w:rPr>
                <w:sz w:val="24"/>
                <w:szCs w:val="24"/>
                <w:lang w:val="uk-UA"/>
              </w:rPr>
              <w:t>необхідност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Хандуч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Яку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звірки з базою ЄДАРП реєстрів реалізованих безоплатно ліків громадянам, які постраждали внаслідок Чорнобильської катастрофи ДП ДАК „Ліки України” Аптека №7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Палама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равильності призначення (перерахунку) пенсій органами Пенсійного фонду України в м.Вара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кон України «Про загальне обов’язкове державне пенсійне страхування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а, 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кошторисів розпорядників бюджетних  коштів на 2018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, постанова КМУ від 28.02.2002 №22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готовка матеріалів для містобудівного кадастру, будівельних паспортів забудовникам, паспортів прив’язки тимчасових споруд</w:t>
            </w:r>
            <w:r>
              <w:rPr>
                <w:sz w:val="24"/>
                <w:szCs w:val="24"/>
                <w:lang w:val="uk-UA"/>
              </w:rPr>
              <w:t>, по адресації об’єк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бов’язки управління містобуду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, архітектури та капітального будівниц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 xml:space="preserve">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олесінськ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та складання кошторисної документації  по яких будуть здійснюватись роботи за рахунок бюджетних коштів у 2018 роц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бов’язки управління містобуду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, архітектури та капітального будівниц-тв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ат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Пеш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формуванням списків щодо набору дітей та електронної реєстрації в закладах дошкільної осві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оботи управлін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я</w:t>
            </w:r>
            <w:r>
              <w:rPr>
                <w:sz w:val="24"/>
                <w:szCs w:val="24"/>
              </w:rPr>
              <w:t xml:space="preserve"> осві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ам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: виконання доходної та видаткової частин бюджету міста по загальному і спеціальному фондах за серпень 2018 року; пропозицій головних розпорядників бюджетних коштів щодо уточнення міського бюджету на 2018 рік, уточнення розпису міського бюджету, кошторисів та планів асигнувань на 2018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вірки інформації про осіб, які перебувають на обліку як одержувачі допомог сім’ям з дітьми та зареєстровані в Державній службі зайнятості із призначенням допомоги по безробіттю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атеу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супровід засідань міської ради, виконавчого комітету, постійних депутатських комісій,  нара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комп’ютерного забезпеченн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ущ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ання методичн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комендацій</w:t>
            </w:r>
            <w:r>
              <w:rPr>
                <w:sz w:val="24"/>
                <w:szCs w:val="24"/>
              </w:rPr>
              <w:t xml:space="preserve"> відповідальним за діловодство та архівні підрозділи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план роботи архівного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Федо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б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очищення об’єктів від побутових відходів, організація роботи з виявлення та обліку безхазяйних відходів на території міста, встановлення їх власників та вжиття заходів щодо їх ліквідації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 xml:space="preserve">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отриманням правил торгівлі на ринках, торгівлі з рук у невстановлених місцях, порушенні правил торгівлі пивом, алкогольними, слабоалкогольними напоями і тютюновими вироб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3.12.2015 №109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д-перевірки по місцях збору неповнолітніх, схильних до скоєння правопоруш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 відділі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 xml:space="preserve">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 служби у справах ді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 СССДМ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цільового використання коштів одноразової допомоги при народженні дити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30.10.2014 №62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оведення п</w:t>
            </w:r>
            <w:r>
              <w:rPr>
                <w:sz w:val="24"/>
                <w:szCs w:val="24"/>
              </w:rPr>
              <w:t>ерев</w:t>
            </w:r>
            <w:r>
              <w:rPr>
                <w:sz w:val="24"/>
                <w:szCs w:val="24"/>
                <w:lang w:val="uk-UA"/>
              </w:rPr>
              <w:t>ірки відділу у справах сім’ї, молоді та спорту виконавчого комітету Вараської міської ради та Вараського міського центру соціальних служб для сім’ї, дітей та молоді з питань використання коштів за комплексною програмою підтримки сім’ї, дітей та молоді міста Вараш на 2018-2010 ро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ауди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Кр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ушні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теження території міста щодо  озеленення, санітарного очищення міста КП «Благоустрій» та проведення рейдів щодо додержання підприємствами, організаціями і громадянами  законодавства у сфері благоустрою, озеленення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муніципальної поліції. Виконання посадових обов’язків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 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аштування робочої станції прийому документів для виготовлення паспортів та робочих станцій у ЦНАП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ущ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систематичних перевірок закладів торгівлі і громадського харчування, які реалізують населенню алкогольні напої та тютюнові вироби в місцях масового відпочинку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„Про охорону дитинства”, спільний графік проведення рейдів-перевіро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Шпа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своєчасного розгляду звернень громадян та н</w:t>
            </w:r>
            <w:r>
              <w:rPr>
                <w:sz w:val="24"/>
                <w:szCs w:val="24"/>
              </w:rPr>
              <w:t>адання консультацій суб’єктам звернень щодо процедури надання адміністративних послу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відділу «ЦНАП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ідділу «ЦНАП»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ЦВК від 11.03.2009 №1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уль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юридичної допомоги структурним підрозділам виконавчого комітету, постійним комісіям Вараської міської ради, консультацій громадянам міста з питань діяльності органів місцевого самоврядува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</w:t>
            </w:r>
            <w:r>
              <w:rPr>
                <w:sz w:val="24"/>
                <w:szCs w:val="24"/>
              </w:rPr>
              <w:t>юридич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відді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юридичного відділу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обстеження матеріально-побутових умов проживання сімей, у яких виховуються діти-сироти, діти, позбавлені батьківського піклування, діти, усиновлені діти,  які перебувають в складних життєвих обставинах; вжиття заходів щодо їх  соціально-правов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У «Про органи і служби у справах дітей та спеціальні установи для дітей», ЗУ «Про забезпечення </w:t>
            </w:r>
            <w:r>
              <w:rPr>
                <w:sz w:val="24"/>
                <w:szCs w:val="24"/>
                <w:lang w:val="uk-UA"/>
              </w:rPr>
              <w:t>організ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ійно-правових умов соцзахисту дітей-сиріт та дітей, позбавлених батьківського </w:t>
            </w:r>
            <w:r>
              <w:rPr>
                <w:sz w:val="24"/>
                <w:szCs w:val="24"/>
                <w:lang w:val="uk-UA"/>
              </w:rPr>
              <w:t>піклув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 та інших нормативно-правових документі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мох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умов проживання та потреби одиноких пенсіонерів, осіб з інвалідністю, багатодітних сімей, малозабезпечених жителів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територіальний цент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чон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ади, семінари,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пи з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У «Про місцеве самоврядування в Україні», розпорядже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ня  голови ОДА від 21.12.2012 №761, рішення виконкому від 23.11.2017 №19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пи з обстеження суб’єктів господарювання, які здійснюють торгівлю підакцизними товарами на території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05.10.2016 №2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треб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Хандуч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з: керівниками закладів дошкільної, загальної середньої та позашкільної освіти; заступниками директорів шкіл, які відповідають за індивідуальне навчання; педагогами, які навчають учнів у спеціальних класах закладів загальної середньої освіт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Базил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методичні об’єднання: вихователів-методистів; вчителів-логопедів та вчителів-дефектологів; вихователів груп продовженого дня; інструкторів з фізкультур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сь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и-практикуми: заступників директорів; вчителів 2-х класів закладів загальної середньої освіт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.Кремінсь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розгляду заяв щодо надання матеріальної допомоги особам з інвалідністю та непрацюючим малозабезпеченим особа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12.04.2017 №25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омі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олду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тендерного комітету з питань публічних закупівель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публічні закіпівлі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ед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аль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Шершень</w:t>
            </w:r>
          </w:p>
        </w:tc>
      </w:tr>
      <w:tr>
        <w:trPr>
          <w:trHeight w:val="1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міської спеціальної комісії з питань розрахунків за спожиті енергоносії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 в Україні», розпорядження КМУ від 09.03.99 №174-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>
          <w:trHeight w:val="1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пи з реалізації Проекту «Активізація малого та середнього бізнесу в прикордонних регіонах України-Білорусі» в рамках Програми територіальної співпраці країн Східного партнерства Білорусь-Україна, що фінансується Європейським Союзом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Грантовий Проект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Черевач</w:t>
            </w:r>
          </w:p>
        </w:tc>
      </w:tr>
      <w:tr>
        <w:trPr>
          <w:trHeight w:val="1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и з питань залучення інвестицій в економіку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розпорядже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ня міського голови від 21.01.2016 №19-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Іщик</w:t>
            </w:r>
          </w:p>
        </w:tc>
      </w:tr>
      <w:tr>
        <w:trPr>
          <w:trHeight w:val="62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знес-тренінги із підприємцям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28.11.2017 №89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асові захо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першого дзвоника. Урочисті заходи з нагоди Дня зна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фізичної культури і спор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вяткові заходи до Дня міста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асне свято  народної творчості і побуту «Барви Надстир’я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аркові захо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міський пробіг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і перегон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’ї, дітей та молоді міста Вараш на 2018-2020 рок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по відзначенню Міжнародного дня мир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ель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по відзначенню Дня партизанської слави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ель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по відзначенню Дня вихователя і працівників закладів осві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організаційно-масових заходів управління освіти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а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сь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регіональний фестиваль духовної пісні та музики «Господь посеред нас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імашко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, приурочені дню пам’яті жертв Бабиного Яр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ель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етап Всеукраїнського фестивалю творчості осіб з обмеденими фізичними можливостями «Барви житт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імашко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Рівненської області з футболу серед юнак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Batang;바탕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Batang;바탕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Batang;바탕" w:cs="Times New Roman"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;Arial" w:hAnsi="Segoe UI;Arial" w:eastAsia="Batang;바탕" w:cs="Segoe UI;Arial"/>
      <w:sz w:val="18"/>
      <w:szCs w:val="18"/>
      <w:lang w:val="ru-RU"/>
    </w:rPr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1">
    <w:name w:val=" Знак Знак1"/>
    <w:qFormat/>
    <w:rPr>
      <w:rFonts w:ascii="Times New Roman" w:hAnsi="Times New Roman" w:eastAsia="Batang;바탕" w:cs="Times New Roman"/>
    </w:rPr>
  </w:style>
  <w:style w:type="character" w:styleId="Style12">
    <w:name w:val=" Знак Знак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21">
    <w:name w:val=" Знак Знак2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6:00Z</dcterms:created>
  <dc:creator>Natasha</dc:creator>
  <dc:description/>
  <cp:keywords/>
  <dc:language>en-US</dc:language>
  <cp:lastModifiedBy>polosha76</cp:lastModifiedBy>
  <cp:lastPrinted>2018-08-29T15:51:00Z</cp:lastPrinted>
  <dcterms:modified xsi:type="dcterms:W3CDTF">2018-08-31T05:55:00Z</dcterms:modified>
  <cp:revision>36</cp:revision>
  <dc:subject/>
  <dc:title> </dc:title>
</cp:coreProperties>
</file>