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А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ВАРА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З П О Р Я Д Ж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0 серпня </w:t>
      </w:r>
      <w:r>
        <w:rPr>
          <w:rFonts w:cs="Times New Roman" w:ascii="Times New Roman" w:hAnsi="Times New Roman"/>
          <w:b/>
          <w:sz w:val="28"/>
          <w:szCs w:val="28"/>
        </w:rPr>
        <w:t>2018 року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48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еміювання працівників апара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ради, виконавчого коміте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його структурних підрозділ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станови Кабінету Міністрів України від 09.03.2006    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 абзацу 2 підпункту «г» пункту 4 постанови Кабінету Міністрів України від 24.10.1996 № 1295 «Про умови оплати праці працівників органів місцевого самоврядування та їх виконавчих органів», наказу Міністерства праці України від 02.10.1996 № 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 зареєстрованого в Міністерстві юстиції України                 11.10.1996 за № 593/1618, рішень міської ради від 15.12.2015 № 20 «Про обрання секретаря міської ради», від 15.12.2015 № 22 «Про оплату праці заступників міського голови з питань діяльності виконавчих органів ради та керуючого справами», керуючись статтею 42 Закону України «Про місцеве самоврядування в Україні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еміювати керівних працівників, спеціалістів і службовців виконавчого комітету Вараської міської ради за серпень 2018 року відповідно до їх особистого вкладу в загальні результати роботи в межах фонду преміювання та економії фонду оплати праці за фактично відпрацьований час (згідно з додатк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зп міського голови</w:t>
        <w:tab/>
        <w:tab/>
        <w:tab/>
        <w:tab/>
        <w:tab/>
        <w:tab/>
        <w:t>І.Шум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 серпня  2018 року № 248-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795"/>
        <w:gridCol w:w="269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ніці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 (грн.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рамчук Валентина Анато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8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тоніч Сергій Іван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ич Олен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127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зелюк Оксана Пе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 364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бух Ірина Ростислав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тосевич Наталія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4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рук Борис І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 0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тнік Валентин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сик Віктор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245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х Вікторія Валер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 4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шкевич Віта Серг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 4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имчук Оксан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 4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ук Інна Олександ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8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ч Наталія Віта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 0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ілко Оле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 0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ко Людмил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бовський Вадим Анатол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366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ук Алл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82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данюк Катерин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455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рецька Ніна Олекс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4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щик Нін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182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щик Ольга Олександ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5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чинська Ірина Олександ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2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мін Богдан Бо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6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ьовець Володимир Воло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949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 Надія Микит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2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 Оксан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одой Людмила Пав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545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юк Валентина Лукаш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 4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бун Оксан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 4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ж Альон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 4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цюбайло Руслан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864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Геннадій Вітал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 0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чик Анатолій І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0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чик Ольга Михай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8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сь Микола Як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433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кла Олена Степ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587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нірчук Олена Віта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 4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щик Іван Наза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55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зарчук Тетяна Михай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 5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инін Віталій Георг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6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гка Ірина Андр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469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нік Марія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999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тай Русла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скун Руслана Михай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82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чук Людмил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 4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юк Надія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164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юк Ні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5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ведюк Тамара Олександ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9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зюк Ірина Григ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хеєва Світлан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 4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к Інна Пе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 4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ечко Ірина Михай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щук Ольга Олександ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 4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усь Лілія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6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лей Юлія Івані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4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опович Вір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727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Ірин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чук Вір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6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монюк Павло Павл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яновський Олександр Йосип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дюк Оксана Фед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364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єєва Олен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364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ук Наталя Вікт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чук Ольга Дми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818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зов Юрій Микола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 5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ндока Ольга Степ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юпко Людмил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9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вач Інна Анато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6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чива Надія Пе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гай Наталія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2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ець Тетяна Анато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2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абура Анатолій Андр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587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олом Людмил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2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мра Ірина Вікт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 0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син Олена Дми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шик Оксана Олександ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587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сього: 253 842,00 ( двісті п’ятдесят три тисячі вісімсот сорок дві ) гривні 00 копійок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Б.Біру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05:00Z</dcterms:created>
  <dc:creator>Simonyuk</dc:creator>
  <dc:description/>
  <cp:keywords/>
  <dc:language>en-US</dc:language>
  <cp:lastModifiedBy>Пользователь Windows</cp:lastModifiedBy>
  <dcterms:modified xsi:type="dcterms:W3CDTF">2018-08-30T07:17:00Z</dcterms:modified>
  <cp:revision>4</cp:revision>
  <dc:subject/>
  <dc:title>                                                          </dc:title>
</cp:coreProperties>
</file>