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липня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           №2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(у редакції наказу Міністерства фінансів України від 30 вересня 2016 року №860, зі змінами та доповненнями)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рішення Вараської міської ради від 17.07.2018 №1120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у новій редакції паспорти бюджетних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0160 «Керівництво і управління у відповідній сфері у містах (місті Києві), селищах, селах, об’єднаних територіальних грома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3120 «Здійснення соціальної роботи з вразливими категоріями населе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3130 «Реалізація державної політики у молодіжній сфер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      І.Шумра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0:00Z</dcterms:created>
  <dc:creator>Mashbuero</dc:creator>
  <dc:description/>
  <dc:language>en-US</dc:language>
  <cp:lastModifiedBy>Nach VBOZ</cp:lastModifiedBy>
  <cp:lastPrinted>2018-07-27T12:25:00Z</cp:lastPrinted>
  <dcterms:modified xsi:type="dcterms:W3CDTF">2018-07-27T13:00:00Z</dcterms:modified>
  <cp:revision>2</cp:revision>
  <dc:subject/>
  <dc:title/>
</cp:coreProperties>
</file>