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А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ВАРА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 липня  2018 року</w:t>
        <w:tab/>
        <w:t xml:space="preserve">         </w:t>
        <w:tab/>
        <w:tab/>
        <w:tab/>
        <w:t xml:space="preserve">                   </w:t>
        <w:tab/>
        <w:tab/>
      </w:r>
      <w:r>
        <w:rPr>
          <w:b/>
          <w:bCs/>
          <w:lang w:val="ru-RU"/>
        </w:rPr>
        <w:t xml:space="preserve">                </w:t>
      </w:r>
      <w:r>
        <w:rPr>
          <w:b/>
          <w:bCs/>
        </w:rPr>
        <w:t>№203-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робку проекту міської програми морального і матеріального заохочення кращих трудових колективів і виробників, суб’єктів підприємницької діяльності, громадян, які зробили значний внесок у соціально - економічний та культурний розвиток міста на 2019 – 2020 ро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метою визначення трудових колективів і виробників, суб’єктів підприємницької діяльності, громадян, які зробили значний внесок у соціально-економічний та культурний розвиток міста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частиною 2 та пунктом 9 частини 4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озробити проект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9-2020 роки (далі – Програма) та подати на розгляд Вараській міськ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изначити розробником Програми відділ кадрової політики, нагород та запобігання корупції виконавчого комітету Вараської міської ради, відповідальним виконавцем Програми - виконавчий комітет Вараської міської ради (відділ кадрової політики, нагород та запобігання коруп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покласти на заступника міського голови відповідно до розподілу посадових обов’язкі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зп міського голови                                                                           І.Шумра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??Ўю¬в?¬р???¬рЎю¬У??¬рЎю¬ў??¬рЎ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eastAsia="Batang;??Ўю¬в?¬р???¬рЎю¬У??¬рЎю¬ў??¬рЎ" w:cs="Tahoma; 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0:00Z</dcterms:created>
  <dc:creator>Bazeluk</dc:creator>
  <dc:description/>
  <dc:language>en-US</dc:language>
  <cp:lastModifiedBy>Пользователь Windows</cp:lastModifiedBy>
  <cp:lastPrinted>2018-07-11T14:01:00Z</cp:lastPrinted>
  <dcterms:modified xsi:type="dcterms:W3CDTF">2018-07-13T06:20:00Z</dcterms:modified>
  <cp:revision>2</cp:revision>
  <dc:subject/>
  <dc:title/>
</cp:coreProperties>
</file>