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липня 2018 року</w:t>
        <w:tab/>
        <w:tab/>
        <w:tab/>
        <w:tab/>
        <w:tab/>
        <w:t xml:space="preserve">                               № </w:t>
      </w:r>
      <w:r>
        <w:rPr>
          <w:b/>
          <w:lang w:val="en-US"/>
        </w:rPr>
        <w:t>202-</w:t>
      </w:r>
      <w:r>
        <w:rPr>
          <w:b/>
        </w:rPr>
        <w:t>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ід 20.06.2018  №178-р </w:t>
      </w:r>
    </w:p>
    <w:p>
      <w:pPr>
        <w:pStyle w:val="Normal"/>
        <w:rPr/>
      </w:pPr>
      <w:r>
        <w:rPr>
          <w:szCs w:val="28"/>
        </w:rPr>
        <w:t xml:space="preserve">«Про скликання двадцять сьомої </w:t>
      </w:r>
    </w:p>
    <w:p>
      <w:pPr>
        <w:pStyle w:val="Normal"/>
        <w:rPr/>
      </w:pPr>
      <w:r>
        <w:rPr>
          <w:szCs w:val="28"/>
        </w:rPr>
        <w:t>сесії 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численними зверненнями мешканців міста щодо розгляду питань земельних відносин, враховуючи службову записку головного спеціаліста відділу з питань земельних відносин вх.№602/02-3.31 від 12.07.2018 року, лист Ради бізнес-омбудсмена Альгірдаса Шемети та необхідністю ретельної підготовки до засідання 27 сесії, відповідно до статтей 42, 46, 50 Закону України „Про місцеве самоврядування в Україні”, статтей 24, 25 Регламенту Вараської міської ради сьомого скликання, затвердженого рішенням міської ради №52 від 25.12.2015 року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1.Внести зміни до розпорядження міського голови від 20.06.2018     №178-р «Про скликання двадцять сьомої сесії Вараської міської ради сьомого скликання», а саме: </w:t>
      </w:r>
    </w:p>
    <w:p>
      <w:pPr>
        <w:pStyle w:val="Normal"/>
        <w:ind w:firstLine="708"/>
        <w:jc w:val="both"/>
        <w:rPr/>
      </w:pPr>
      <w:r>
        <w:rPr/>
        <w:t>1.1 Пункт 2 викласти в новій редакції: «</w:t>
      </w:r>
      <w:r>
        <w:rPr>
          <w:szCs w:val="28"/>
        </w:rPr>
        <w:t>Провести пленарне засідання чергової сесії 17 липня 2018 року о 10 годині 00 хвилин у великій залі засідань Вараської міської ради (м.Вараш, м-н Незалежності, 1)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2 Додаток 1 викласти у новій редакції (додається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>2. Вважати такими, що втратили чинність розпорядження міського голови від 23.06.2018 року №183-р «Про внесення змін до розпорядження міського голови від 20.06.2018 року №178-р «Про скликання двадцять сьомої сесії Вараської міської ради сьомого скликання» та від 10.07.2018 року №200-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12 липня </w:t>
      </w:r>
      <w:r>
        <w:rPr/>
        <w:t>2018 року №202-</w:t>
      </w:r>
      <w:r>
        <w:rPr>
          <w:lang w:val="ru-RU"/>
        </w:rPr>
        <w:t>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надання адресної матеріальної допомоги мешканцям міста Вараш, які опинились у скрутних життєвих обставинах. Проект рішення №1221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надання матеріальної одноразової допомоги учасникам АТО. Проект рішення №1215 від 29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Cs w:val="28"/>
        </w:rPr>
        <w:tab/>
        <w:t>4. 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Про внесення змін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. Проект рішення №1183 від 02.05.2018 року.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Доповідає: І.Шумра, тзп міського голови.</w:t>
      </w:r>
    </w:p>
    <w:p>
      <w:pPr>
        <w:pStyle w:val="Normal"/>
        <w:jc w:val="both"/>
        <w:rPr/>
      </w:pPr>
      <w:r>
        <w:rPr>
          <w:szCs w:val="28"/>
        </w:rPr>
        <w:tab/>
        <w:t>6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 Проект рішення №1216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7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1217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8. Про внесення змін в додаток 7 до рішення міської ради від 30.12.2005 №549 «Про затвердження цільових програм розвитку м.Вараш». Проект рішення №1218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9. Про внесення змін до рішення міської ради від 23.01.2018 №1220 «Про затвердження Програми реалізації природоохоронних заходів міста Вараш». Проект рішення №1220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10. Про внесення змін до рішення міської ради від 15.10.2015 №2198 «Про затвердження Програми благоустрою міста Вараш на 2016-2020 роки». Проект рішення №1222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11. Про внесення змін до рішення міської ради від 15.10.2015 №2196 «Про затвердження Програми поводження з відходами м.Вараш на 2016-2020 роки». Проект рішення №1223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2. Про внесення змін до бюджету м.Вараш на 2018 рік.</w:t>
      </w:r>
      <w:r>
        <w:rPr>
          <w:szCs w:val="28"/>
          <w:lang w:val="ru-RU"/>
        </w:rPr>
        <w:t xml:space="preserve"> Проект рішення №1236 від 13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13. Про надання згоди на продовження строків будівництва об’єкта –незавершеного будівництва універмагу з гастрономом та будинку побуту у м.Вараш, майдан Незалежності, 10. Проект рішення №1014 від 04.12.20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Н.Кедич, в.о. начальника управління містобудування, архітектури та капітального будівниц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15. </w:t>
      </w:r>
      <w:r>
        <w:rPr>
          <w:szCs w:val="28"/>
        </w:rPr>
        <w:t>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6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Доповідає: Л.Данилко головний спеціаліст</w:t>
      </w:r>
      <w:r>
        <w:rPr/>
        <w:t xml:space="preserve">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17. </w:t>
      </w:r>
      <w:r>
        <w:rPr>
          <w:szCs w:val="28"/>
        </w:rPr>
        <w:t>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18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 Мордасу М.А.. Проект рішення № 1191 від 15.05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9. Про затвердження проекту землеустрою та передачу земельної ділянки у власність гр.  Водько Ю.В. Проект рішення № 1075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20. </w:t>
      </w:r>
      <w:r>
        <w:rPr>
          <w:szCs w:val="28"/>
        </w:rPr>
        <w:t>Про затвердження проекту землеустрою та передачу земельної ділянки у власність громадянці Федіні О.В. Проект рішення № 1078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1. Про затвердження проекту землеустрою та передачу земельної ділянки у власність громадянину Демчуку С.В. Проект рішення № 1079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2. Про затвердження проекту землеустрою та передачу земельної ділянки у власність громадянину Демчуку В.М. Проект рішення № 1080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3. Про затвердження проекту землеустрою та передачу земельної ділянки у власність громадянину Баліцькому В.В. Проект рішення № 1085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4. Про затвердження проекту землеустрою та передачу земельної ділянки у власність громадянину Бихнюку С.М.  Проект рішення № 1086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5. Про затвердження проекту землеустрою та передачу земельної ділянки у власність громадянину Скібчику А.М. Проект рішення № 1087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6. Про затвердження проекту землеустрою та передачу земельної ділянки у власність громадянину Туровському В.В. Проект рішення № 1088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7. Про затвердження проекту землеустрою та передачу земельної ділянки у власність громадянину Новікову В.С. Проект рішення № 1089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8. Про затвердження проекту землеустрою та передачу земельної ділянки у власність громадянину Савсюку А.В. Проект рішення № 1090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9. Про внесення змін до рішення міської ради № 974 від 15.12.2017 року «Про затвердження проекту землеустрою та передачу земельної ділянки у власність громадянці Нестер А.Ю.». Проект рішення № 1091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0. Про затвердження проекту землеустрою та передачу земельної ділянки у власність громадянину Водько Ф.І. Проект рішення № 1094 від 05.03.2018 ро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1. Про затвердження проекту землеустрою та передачу земельної ділянки у власність громадянину Богдану П.Ф. Проект рішення № 1095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2. Про затвердження проекту землеустрою та передачу земельної ділянки у власність громадянину Бущику Р.В. Проект рішення № 1097 від 12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3.  Про затвердження проекту землеустрою та передачу земельної ділянки у власність громадянину Левовичу В.Л.  Проект рішення № 1099 від 12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4. Про затвердження проекту землеустрою та передачу земельної ділянки у власність громадянину Герштун І.В. Проект рішення № 1100 від 12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5. Про затвердження проекту землеустрою та передачу земельної ділянки у власність громадянину Міщені М.В. Проект рішення № 1132 від 28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36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Годунку В.А. Проект рішення № 1144 від 02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37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Саванчуку А.М. Проект рішення № 1145 від 02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38. 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Чумаку М.Б.  Проект рішення № 1146 від 02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eastAsia="Times New Roman CYR"/>
        </w:rPr>
        <w:t xml:space="preserve">           </w:t>
      </w:r>
      <w:r>
        <w:rPr/>
        <w:t xml:space="preserve">39. 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Фролову Ю.В. Проект рішення № 1147 від 02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szCs w:val="28"/>
        </w:rPr>
        <w:t xml:space="preserve">  </w:t>
      </w: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40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Гусаку С.С. Проект рішення № 1149 від 02.04.2018 року</w:t>
      </w:r>
      <w:r>
        <w:rPr/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szCs w:val="28"/>
        </w:rPr>
        <w:t xml:space="preserve">  </w:t>
      </w: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41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Ковальчуку В.І. Проект рішення № 1150 від 02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42. </w:t>
      </w:r>
      <w:r>
        <w:rPr>
          <w:szCs w:val="28"/>
        </w:rPr>
        <w:t>Про затвердження проекту землеустрою та передачу земельної ділянки у власність громадянину Клець С.М. Проект рішення № 1176 від 20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43. </w:t>
      </w:r>
      <w:r>
        <w:rPr>
          <w:szCs w:val="28"/>
        </w:rPr>
        <w:t xml:space="preserve">Про затвердження проекту землеустрою та передачу земельної ділянки у власність громадянину Годжі Ю.В. Проект рішення № 1177 від 20.04.2018 ро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4. Про затвердження проекту землеустрою та передачу земельної ділянки у власність громадянину Іваницькому А.В. Проект рішення № 1178 від 20.04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45. Про затвердження проекту землеустрою та передачу земельної ділянки у власність громадянину Тарасюк А.В. Проект рішення № 1190 від 15.05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46.  Про надання дозволу на розроблення проекту землеустрою щодо відведення земельної ділянки  в постійне користування ОСББ «Вараш,30». Проект рішення № 1193 від 15.05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7. Про внесення змін до рішення міської ради № 691 від 06.04.2017 року «Про надання дозволу гр. Андрусіку І.Т. на розроблення  проекту землеустрою щодо відведення  земельної ділянки у власність». Проект рішення № 1227  від 12.06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головний спеціаліст </w:t>
      </w:r>
      <w:r>
        <w:rPr/>
        <w:t>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</w:t>
      </w:r>
      <w:r>
        <w:rPr>
          <w:szCs w:val="28"/>
        </w:rPr>
        <w:tab/>
      </w:r>
      <w:r>
        <w:rPr/>
        <w:t>48. Різне. Розгляд електронної петиції «Про недовіру та дострокове припинення повноважень секретаря Вараської міської ради Шумри І. В.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Times New Roman" w:hAnsi="Times New Roman" w:eastAsia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5:00Z</dcterms:created>
  <dc:creator>Novak</dc:creator>
  <dc:description/>
  <cp:keywords/>
  <dc:language>en-US</dc:language>
  <cp:lastModifiedBy>Пользователь Windows</cp:lastModifiedBy>
  <cp:lastPrinted>2018-07-13T08:02:00Z</cp:lastPrinted>
  <dcterms:modified xsi:type="dcterms:W3CDTF">2018-07-13T07:40:00Z</dcterms:modified>
  <cp:revision>9</cp:revision>
  <dc:subject/>
  <dc:title>                                                             </dc:title>
</cp:coreProperties>
</file>