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липня </w:t>
      </w:r>
      <w:r>
        <w:rPr>
          <w:b/>
          <w:sz w:val="28"/>
          <w:szCs w:val="28"/>
        </w:rPr>
        <w:t>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№ 197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9.12.2016 № 36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на заміщення вакантних поса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виконавчих органах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та складу конкурсної коміс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міського голови від 09.12.2016            № 364-р «Про затвердження Порядку проведення конкурсу на заміщення вакантних посад у виконавчих органах Вараської міської ради та складу конкурсної комісії»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викласти в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розпорядження міського голови від 28 серпня 2017 року  № 298-р «Про внесення змін до розпорядження міського голови від 09.12.2016 № 364-р «Про затвердження Порядку проведення конкурсу на заміщення вакантних посад у виконавчих органах Вараської міської ради та складу конкурсної комісії»» вважати таким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4 липня 2018  року № 197-</w:t>
      </w:r>
      <w:r>
        <w:rPr>
          <w:sz w:val="28"/>
          <w:szCs w:val="28"/>
        </w:rPr>
        <w:t>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 з проведення конкурсу на заміщення вакантних посад у виконавчих органах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Борис Іванович – керуючий справами виконавчого комітету Вараської міської ради, голова конкурс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 Анатолій Іванович – заступник міського голови з питань діяльності виконавчих органів ради,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Симонюк Павло Павлович - </w:t>
      </w:r>
      <w:r>
        <w:rPr>
          <w:sz w:val="28"/>
          <w:szCs w:val="28"/>
          <w:shd w:fill="FFFFFF" w:val="clear"/>
          <w:lang w:val="uk-UA"/>
        </w:rPr>
        <w:t>спеціаліст І - ї категорії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ділу кадрової політики, нагород та запобігання корупції, секретар конкурсної коміс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нкурсної комісії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скун Руслана Михайлівна – заступник начальника відділу економіки;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Віра Іванівна – начальник відділу муніципальної поліції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Ольга Анатоліївна – головний спеціаліст юридичного відділу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     Б.Бірук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6:00Z</dcterms:created>
  <dc:creator>Worker</dc:creator>
  <dc:description/>
  <cp:keywords/>
  <dc:language>en-US</dc:language>
  <cp:lastModifiedBy>Пользователь Windows</cp:lastModifiedBy>
  <cp:lastPrinted>2018-07-04T09:11:00Z</cp:lastPrinted>
  <dcterms:modified xsi:type="dcterms:W3CDTF">2018-07-04T06:17:00Z</dcterms:modified>
  <cp:revision>10</cp:revision>
  <dc:subject/>
  <dc:title> </dc:title>
</cp:coreProperties>
</file>