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лип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9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 з більярд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магань з більярду обласної спартакіади державних службовців та працівників виконавчих комітетів місцевих рад (обласної, міст обласного значення) 2018 рок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змаганнях з більярду в м.Рівне, які відбудуться  06 лип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сик Віктор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лко Олена Миколаївна 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8:00Z</dcterms:created>
  <dc:creator>Shkabura</dc:creator>
  <dc:description/>
  <dc:language>en-US</dc:language>
  <cp:lastModifiedBy>Shkabura</cp:lastModifiedBy>
  <dcterms:modified xsi:type="dcterms:W3CDTF">2018-07-03T06:40:00Z</dcterms:modified>
  <cp:revision>1</cp:revision>
  <dc:subject/>
  <dc:title>                                                           </dc:title>
</cp:coreProperties>
</file>