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лип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9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аганнях з боулінг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змагань з боулінгу обласної спартакіади державних службовців та працівників виконавчих комітетів місцевих рад (обласної, міст обласного значення) 2018 року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 команди  міста  у змаганнях з боулінгу в м.Рівне, які відбудуться  05 липня 2018 року в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сик Віктор Михай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лко Олена Миколаїв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/>
      </w:pPr>
      <w:r>
        <w:rPr>
          <w:sz w:val="28"/>
          <w:szCs w:val="28"/>
          <w:lang w:val="uk-UA"/>
        </w:rPr>
        <w:t xml:space="preserve">Шолом Людмила Микола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абура Анатолій Андр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чик Олександр Васильович -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6:00Z</dcterms:created>
  <dc:creator>Shkabura</dc:creator>
  <dc:description/>
  <dc:language>en-US</dc:language>
  <cp:lastModifiedBy>Shkabura</cp:lastModifiedBy>
  <dcterms:modified xsi:type="dcterms:W3CDTF">2018-07-03T06:37:00Z</dcterms:modified>
  <cp:revision>1</cp:revision>
  <dc:subject/>
  <dc:title>                                                           </dc:title>
</cp:coreProperties>
</file>