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 CYR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. ВАРАШ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3 червня 2018 року</w:t>
        <w:tab/>
        <w:tab/>
        <w:tab/>
        <w:tab/>
        <w:tab/>
        <w:t xml:space="preserve">                      № 183-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внесення змін до розпорядження міського голови</w:t>
      </w:r>
    </w:p>
    <w:p>
      <w:pPr>
        <w:pStyle w:val="Normal"/>
        <w:rPr/>
      </w:pPr>
      <w:r>
        <w:rPr>
          <w:szCs w:val="28"/>
        </w:rPr>
        <w:t xml:space="preserve">від 20.06.2018 року №178-р «Про скликання двадцять сьомої </w:t>
      </w:r>
    </w:p>
    <w:p>
      <w:pPr>
        <w:pStyle w:val="Normal"/>
        <w:rPr/>
      </w:pPr>
      <w:r>
        <w:rPr>
          <w:szCs w:val="28"/>
        </w:rPr>
        <w:t>сесії Вараської міської ради сьомого скликанн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Враховуючи депутатську пропозицію, яка зареєстрована у виконавчому комітеті Вараської міської ради за вх.№79 від 22.06.2018 року, відповідно до статтей 42, 46, 50 Закону України „Про місцеве самоврядування в Україні”, статтей 24, 25 Регламенту Вараської міської ради сьомого скликання, затвердженого рішенням міської ради №52 від 25.12.2015 року: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 xml:space="preserve">1.Внести зміни до розпорядження міського голови від 20.06.2018 року №178-р «Про скликання двадцять сьомої сесії Вараської міської ради сьомого скликання», а саме: </w:t>
      </w:r>
    </w:p>
    <w:p>
      <w:pPr>
        <w:pStyle w:val="Normal"/>
        <w:ind w:firstLine="708"/>
        <w:jc w:val="both"/>
        <w:rPr/>
      </w:pPr>
      <w:r>
        <w:rPr/>
        <w:t>1.1 Пункт 2 викласти в такій редакції: «</w:t>
      </w:r>
      <w:r>
        <w:rPr>
          <w:szCs w:val="28"/>
        </w:rPr>
        <w:t>Провести пленарне засідання чергової сесії 26 червня 2018 року о 10 годині 00 хвилин у великій залі засідань Вараської міської ради (м.Вараш, м-н Незалежності, 1)»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1.2 Додаток 1 викласти у новій редакції (додаєтьс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зп міського голови</w:t>
        <w:tab/>
        <w:tab/>
        <w:tab/>
        <w:tab/>
        <w:tab/>
        <w:t>І.Шумр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Додаток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jc w:val="both"/>
        <w:rPr>
          <w:lang w:val="ru-RU"/>
        </w:rPr>
      </w:pPr>
      <w:r>
        <w:rPr/>
        <w:tab/>
        <w:tab/>
        <w:tab/>
        <w:tab/>
        <w:tab/>
        <w:tab/>
        <w:tab/>
      </w:r>
      <w:r>
        <w:rPr>
          <w:lang w:val="ru-RU"/>
        </w:rPr>
        <w:t xml:space="preserve">23 червня </w:t>
      </w:r>
      <w:r>
        <w:rPr/>
        <w:t>2018 року №183-</w:t>
      </w:r>
      <w:r>
        <w:rPr>
          <w:lang w:val="ru-RU"/>
        </w:rPr>
        <w:t>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Про розгляд депутатських запитів та звернен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Про надання адресної матеріальної допомоги мешканцям міста Вараш, які опинились у скрутних життєвих обставинах. Проект рішення №1221 від 11.06.2018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О.Печончик, директор територіального центру соціального обслуговування (надання соціальних послуг) м.Кузнецовсь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Про надання матеріальної одноразової допомоги учасникам АТО. Проект рішення №1215 від 29.05.2018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Т.Сич, начальник управління праці та соціального захисту населення.</w:t>
      </w:r>
    </w:p>
    <w:p>
      <w:pPr>
        <w:pStyle w:val="Normal"/>
        <w:jc w:val="both"/>
        <w:rPr/>
      </w:pPr>
      <w:r>
        <w:rPr>
          <w:szCs w:val="28"/>
        </w:rPr>
        <w:tab/>
        <w:t>4. Про внесення змін до рішення Вараської міської ради від 09.06.2017 №759 «Про затвердження структури виконавчих органів Вараської міської ради, загальної чисельності працівників апарату управління». Проект рішення №1194 від 15.05.2018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І.Шумра, тзп міського голови.</w:t>
      </w:r>
    </w:p>
    <w:p>
      <w:pPr>
        <w:pStyle w:val="Normal"/>
        <w:snapToGrid w:val="false"/>
        <w:jc w:val="both"/>
        <w:rPr/>
      </w:pPr>
      <w:r>
        <w:rPr>
          <w:szCs w:val="28"/>
        </w:rPr>
        <w:tab/>
        <w:t xml:space="preserve">5. </w:t>
      </w:r>
      <w:r>
        <w:rPr>
          <w:rFonts w:cs="Times New Roman" w:ascii="Times New Roman" w:hAnsi="Times New Roman"/>
          <w:color w:val="000000"/>
          <w:szCs w:val="28"/>
          <w:lang w:eastAsia="hi-IN" w:bidi="hi-IN"/>
        </w:rPr>
        <w:t>Про внесення змін до рішення Кузнецовської міської ради від 15 грудня 2015 року №21 "Про утворення виконавчого комітету Кузнецовської міської ради VII скликання, затвердження на посаду заступників міського голови з питань діяльності виконавчих органів ради та керуючого справами". Проект рішення №1183 від 02.05.2018 року.</w:t>
      </w:r>
    </w:p>
    <w:p>
      <w:pPr>
        <w:pStyle w:val="Normal"/>
        <w:snapToGrid w:val="false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Cs w:val="28"/>
          <w:lang w:eastAsia="hi-IN" w:bidi="hi-IN"/>
        </w:rPr>
        <w:t>Доповідає: І.Шумра, тзп міського голови.</w:t>
      </w:r>
    </w:p>
    <w:p>
      <w:pPr>
        <w:pStyle w:val="Normal"/>
        <w:jc w:val="both"/>
        <w:rPr/>
      </w:pPr>
      <w:r>
        <w:rPr>
          <w:szCs w:val="28"/>
        </w:rPr>
        <w:tab/>
        <w:t>6. Про внесення змін до рішення міської ради від 15.10.2015 №2195 «Про затвердження Програми розвитку автомобільних доріг, дорожнього руху та його безпеки у місті Вараш на 2016-2020 роки». Проект рішення №1216 від 01.06.2018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І.Савченко, начальник відділу майна комунальної власності міста.</w:t>
      </w:r>
    </w:p>
    <w:p>
      <w:pPr>
        <w:pStyle w:val="Normal"/>
        <w:jc w:val="both"/>
        <w:rPr/>
      </w:pPr>
      <w:r>
        <w:rPr>
          <w:szCs w:val="28"/>
        </w:rPr>
        <w:tab/>
        <w:t>7. Про внесення змін до рішення міської ради від 15.10.2015 №2197 «Про затвердження Програми реформування і розвитку житлово-комунального господарства м.Вараш на 2016-2020 роки». Проект рішення №1217 від 01.06.2018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І.Савченко, начальник відділу майна комунальної власності міста.</w:t>
      </w:r>
    </w:p>
    <w:p>
      <w:pPr>
        <w:pStyle w:val="Normal"/>
        <w:jc w:val="both"/>
        <w:rPr/>
      </w:pPr>
      <w:r>
        <w:rPr>
          <w:szCs w:val="28"/>
        </w:rPr>
        <w:tab/>
        <w:t>8. Про внесення змін в додаток 7 до рішення міської ради від 30.12.2005 №549 «Про затвердження цільових програм розвитку м.Вараш». Проект рішення №1218 від 01.06.2018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І.Савченко, начальник відділу майна комунальної власності міста.</w:t>
      </w:r>
    </w:p>
    <w:p>
      <w:pPr>
        <w:pStyle w:val="Normal"/>
        <w:jc w:val="both"/>
        <w:rPr/>
      </w:pPr>
      <w:r>
        <w:rPr>
          <w:szCs w:val="28"/>
        </w:rPr>
        <w:tab/>
        <w:t>9. Про внесення змін до рішення міської ради від 23.01.2018 №1220 «Про затвердження Програми реалізації природоохоронних заходів міста Вараш». Проект рішення №1220 від 01.06.2018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І.Савченко, начальник відділу майна комунальної власності міста.</w:t>
      </w:r>
    </w:p>
    <w:p>
      <w:pPr>
        <w:pStyle w:val="Normal"/>
        <w:jc w:val="both"/>
        <w:rPr/>
      </w:pPr>
      <w:r>
        <w:rPr>
          <w:szCs w:val="28"/>
        </w:rPr>
        <w:tab/>
        <w:t>10. Про внесення змін до рішення міської ради від 15.10.2015 №2198 «Про затвердження Програми благоустрою міста Вараш на 2016-2020 роки». Проект рішення №1222 від 11.06.2018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І.Савченко, начальник відділу майна комунальної власності міста.</w:t>
      </w:r>
    </w:p>
    <w:p>
      <w:pPr>
        <w:pStyle w:val="Normal"/>
        <w:jc w:val="both"/>
        <w:rPr/>
      </w:pPr>
      <w:r>
        <w:rPr>
          <w:szCs w:val="28"/>
        </w:rPr>
        <w:tab/>
        <w:t>11. Про внесення змін до рішення міської ради від 15.10.2015 №2196 «Про затвердження Програми поводження з відходами м.Вараш на 2016-2020 роки». Проект рішення №1223 від 11.06.2018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І.Савченко, начальник відділу майна комунальної власності міста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</w:rPr>
        <w:t>12. Про внесення змін до бюджету м.Вараш на 2018 рік.</w:t>
      </w:r>
      <w:r>
        <w:rPr>
          <w:szCs w:val="28"/>
          <w:lang w:val="ru-RU"/>
        </w:rPr>
        <w:t xml:space="preserve"> Проект рішення №1236 від 13.06.2018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відає: В.Тацюк, начальник фінансового управління.</w:t>
      </w:r>
    </w:p>
    <w:p>
      <w:pPr>
        <w:pStyle w:val="Normal"/>
        <w:ind w:firstLine="708"/>
        <w:jc w:val="both"/>
        <w:rPr/>
      </w:pPr>
      <w:r>
        <w:rPr>
          <w:szCs w:val="28"/>
        </w:rPr>
        <w:t>13. Про надання згоди на розроблення технічної документації із землеустрою щодо поділу та об’єднання земельних ділянок ТзОВ «ВДК Компані». Проект рішення №378 від 17.10.2016 ро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Доповідає: Л.Данилко, в.о. </w:t>
      </w:r>
      <w:r>
        <w:rPr/>
        <w:t>начальника відділу з питань регулювання земельних відносин.</w:t>
      </w:r>
    </w:p>
    <w:p>
      <w:pPr>
        <w:pStyle w:val="Normal"/>
        <w:jc w:val="both"/>
        <w:rPr/>
      </w:pPr>
      <w:r>
        <w:rPr/>
        <w:tab/>
        <w:t xml:space="preserve">14. </w:t>
      </w:r>
      <w:r>
        <w:rPr>
          <w:szCs w:val="28"/>
        </w:rPr>
        <w:t>Про затвердження технічної документації із землеустрою щодо поділу та об’єднання земельної ділянки ТзОВ «Інкомбуд» для будівництва і обслуговування багатоквартирного житлового будинку. Проект рішення №1082 від 05.03.2018 ро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Доповідає: Л.Данилко, в.о. </w:t>
      </w:r>
      <w:r>
        <w:rPr/>
        <w:t>начальника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Cs w:val="28"/>
        </w:rPr>
        <w:tab/>
        <w:t>15. Про затвердження технічної документації із землеустрою щодо поділу та об’єднання земельної ділянки ТзОВ «Інкомбуд» для будівництва і обслуговування багатоквартирного житлового будинку. Проект рішення №1083 від 05.03.2018 ро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Доповідає: Л.Данилко, в.о. </w:t>
      </w:r>
      <w:r>
        <w:rPr/>
        <w:t>начальника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</w:t>
      </w:r>
      <w:r>
        <w:rPr/>
        <w:t xml:space="preserve">16. </w:t>
      </w:r>
      <w:r>
        <w:rPr>
          <w:szCs w:val="28"/>
        </w:rPr>
        <w:t>Про  надання дозволу  на  проведення експертної грошової оцінки земельної ділянки площею 0,0700 га для  викупу її у власність фізичній особі-підприємцю Федорчуку Дмитру Михайловичу. Проект рішення №904 від 19.04.2013 ро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Доповідає: Л.Данилко, в.о. </w:t>
      </w:r>
      <w:r>
        <w:rPr/>
        <w:t>начальника відділу з питань регулювання земельних відноси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 CYR"/>
        </w:rPr>
        <w:t xml:space="preserve">          </w:t>
      </w:r>
      <w:r>
        <w:rPr>
          <w:szCs w:val="28"/>
        </w:rPr>
        <w:tab/>
      </w:r>
      <w:r>
        <w:rPr/>
        <w:t>17. Різне. Розгляд електронної петиції «Про недовіру та дострокове припинення повноважень секретаря Вараської міської ради Шумри І. В.»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  <w:t>Тзп міського голови</w:t>
        <w:tab/>
        <w:tab/>
        <w:tab/>
        <w:tab/>
        <w:tab/>
        <w:tab/>
        <w:t>І.Шум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바탕" w:cs="Times New Roman CYR"/>
      <w:bCs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eastAsia="Times New Roman" w:cs="Verdana"/>
      <w:bCs w:val="false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44:00Z</dcterms:created>
  <dc:creator>Novak</dc:creator>
  <dc:description/>
  <cp:keywords/>
  <dc:language>en-US</dc:language>
  <cp:lastModifiedBy>Пользователь Windows</cp:lastModifiedBy>
  <cp:lastPrinted>2018-06-23T15:18:00Z</cp:lastPrinted>
  <dcterms:modified xsi:type="dcterms:W3CDTF">2018-06-25T06:06:00Z</dcterms:modified>
  <cp:revision>8</cp:revision>
  <dc:subject/>
  <dc:title>                                                             </dc:title>
</cp:coreProperties>
</file>