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8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Про проведення заходів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 xml:space="preserve">до Дня молод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умов для духовного, культурного і фізичного розвитку молоді міста та відзначення у м.Вараш Дня молоді, 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ст.50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у справах сім’</w:t>
      </w:r>
      <w:r>
        <w:rPr>
          <w:sz w:val="28"/>
          <w:szCs w:val="28"/>
        </w:rPr>
        <w:t xml:space="preserve">ї, молоді та спорту виконавчого комітету Вараської міської ради забезпечити </w:t>
      </w:r>
      <w:r>
        <w:rPr>
          <w:sz w:val="28"/>
          <w:szCs w:val="28"/>
          <w:lang w:val="uk-UA"/>
        </w:rPr>
        <w:t xml:space="preserve">проведення заходів до Дня молод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</w:t>
      </w:r>
      <w:r>
        <w:rPr>
          <w:sz w:val="28"/>
          <w:szCs w:val="28"/>
        </w:rPr>
        <w:t xml:space="preserve">атвердити Положення про проведення </w:t>
      </w:r>
      <w:r>
        <w:rPr>
          <w:sz w:val="28"/>
          <w:szCs w:val="28"/>
          <w:lang w:val="uk-UA"/>
        </w:rPr>
        <w:t>заходів до Дня молод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магання з паркового волейболу, змагання з пляжного футболу, фестиваль фарб «Колір фест», фізкультурно-оздоровчий захід «Олімпійський день бігу» (додаю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Відділу </w:t>
      </w:r>
      <w:r>
        <w:rPr>
          <w:color w:val="000000"/>
          <w:sz w:val="28"/>
          <w:szCs w:val="28"/>
          <w:shd w:fill="FFFFFF" w:val="clear"/>
          <w:lang w:val="uk-UA"/>
        </w:rPr>
        <w:t>фінансово-господарського забезпеч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виконавчого комітету Вараської міської ради забезпечити фінансування заход</w:t>
      </w:r>
      <w:r>
        <w:rPr>
          <w:color w:val="000000"/>
          <w:sz w:val="28"/>
          <w:szCs w:val="28"/>
          <w:shd w:fill="FFFFFF" w:val="clear"/>
          <w:lang w:val="uk-UA"/>
        </w:rPr>
        <w:t>ів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у межах бюджетних призначень передбачених на 201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.Креч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21 червня 2018 року № 1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проведення змагань з паркового волейболу </w:t>
      </w:r>
      <w:r>
        <w:rPr>
          <w:b/>
          <w:szCs w:val="28"/>
        </w:rPr>
        <w:t xml:space="preserve">до Дня молоді 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Змагання з паркового волейболу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23.01.2018 №9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4 червня 2018 року 10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4 червня 2018 року 14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</w:t>
      </w:r>
      <w:r>
        <w:rPr>
          <w:sz w:val="28"/>
          <w:szCs w:val="28"/>
          <w:lang w:val="uk-UA"/>
        </w:rPr>
        <w:t>вул. Набережна, зона відпочи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увати волейбол, як вид спорту серед молоді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доровий спосіб житт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спортивну майстерність учасникі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змістовного дозвілл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змагання з паркового волейболу привити молоді любов до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змагань, визначити рівень майстерності гри у волейбол серед учас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ши змагання, організувати цікаве дозвілля учасників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b/>
          <w:b/>
        </w:rPr>
      </w:pPr>
      <w:r>
        <w:rPr>
          <w:b/>
        </w:rPr>
        <w:t>9. Очікуваний результа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овано спорт та волейбол, як вид 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 та молоді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а спортивна майстерність учасникі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Програма змагань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команд-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ебкування команд-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змагань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біркових ігор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фінальних ігор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манд-переможц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команд-переможц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 команд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тя змагання.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Учасники змагань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Учасниками змагань можуть бути жителі м.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без вікових обме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ення перемож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проходять згідно діючих правил. Спірні питання вирішує головний суддя змагань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явки подаються в суддівську колег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10.00 год. 24.06.2018 року. В заявці вказати: назву команди, перелік учасників, домашню адресу, телефон, та дозвіл лікаря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І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45-19; 2-39-2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А.Кречи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, молоді та спорту виконавчого комітету Вараської міської ради.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заходу - 50 чол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 виконавчого комітету Вараської міської ради, голова комітету фізичної культури та спорту А.Шкабу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 1 225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1 225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судд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А.Кречи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21 червня 2018 року № 1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/>
      </w:pPr>
      <w:r>
        <w:rPr>
          <w:b/>
          <w:bCs/>
          <w:szCs w:val="28"/>
        </w:rPr>
        <w:t xml:space="preserve">про проведення змагань з пляжного футболу </w:t>
      </w:r>
      <w:r>
        <w:rPr>
          <w:b/>
          <w:szCs w:val="28"/>
        </w:rPr>
        <w:t xml:space="preserve">до Дня молоді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Змагання з пляжного футболу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23.01.2018 №9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4 червня 2018 року 10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4 червня 2018 року 14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</w:t>
      </w:r>
      <w:r>
        <w:rPr>
          <w:sz w:val="28"/>
          <w:szCs w:val="28"/>
          <w:lang w:val="uk-UA"/>
        </w:rPr>
        <w:t>вул. Набережна, зона відпочи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футбол, як вид спорту серед молоді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доровий спосіб житт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спортивну майстерність учасникі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змістовного дозвілл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через змагання з пляжного футболу привити молоді любов до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шляхом змагань, визначити рівень майстерності гри у футбол серед учас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ши змагання, організувати цікаве дозвілля учасників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b/>
          <w:b/>
        </w:rPr>
      </w:pPr>
      <w:r>
        <w:rPr>
          <w:b/>
        </w:rPr>
        <w:t>9. Очікуваний результа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овано спорт та футбол, як вид 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 та молоді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а спортивна майстерність учасникі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Програма змагань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команд-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ебкування команд-учасник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змагань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біркових ігор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фінальних ігор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манд-переможц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команд-переможці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 команд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тя змагання.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Учасники змагань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Учасниками змагань можуть бути жителі м.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без вікових обме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ення перемож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проходять згідно діючих правил. Спірні питання вирішує головний суддя змагань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явки подаються в суддівську колег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10.00 год. 24.06.2018 року. В заявці вказати: назву команди, перелік учасників, домашню адресу, телефон, та дозвіл лікаря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І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45-19; 2-39-2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А.Кречи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, молоді та спорту виконавчого комітету Вараської міської рад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Федерація Футболу міста Вараш.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заходу - 50 чол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 виконавчого комітету Вараської міської ради, голова комітету фізичної культури та спорту А.Шкабу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 1 225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1 225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судд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А.Кречи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21 червня 2018 року № 1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проведення фестивалю фарб «Колір фест» </w:t>
      </w:r>
      <w:r>
        <w:rPr>
          <w:b/>
          <w:szCs w:val="28"/>
        </w:rPr>
        <w:t xml:space="preserve">до Дня молоді 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фестиваль фарб «Колір фест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23.01.2018 №9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4 червня 2018 року 15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4 червня 2018 року 21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</w:t>
      </w:r>
      <w:r>
        <w:rPr>
          <w:sz w:val="28"/>
          <w:szCs w:val="28"/>
          <w:lang w:val="uk-UA"/>
        </w:rPr>
        <w:t>КЗ «Парк культури та відпочинку» відділу культури та туризму виконавчого комітету Вара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ння активного молодіжного і сімейного відпочинк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молодіжно-розважальної сфери міст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змістовного дозвілл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проведення фестивалю забезпечити активний молодіжний і сімейний відпочи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роведення фестивалю, визначити переможців конкур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ши фестиваль фарб, організувати цікаве дозвілля мешканців міста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b/>
          <w:b/>
        </w:rPr>
      </w:pPr>
      <w:r>
        <w:rPr>
          <w:b/>
        </w:rPr>
        <w:t>9. Очікуваний результа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овано активний молодіжний і сімейний відпочинок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а молодіжно-розважальна сфера міст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ценарний план проведення заходу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відкриття фестивалю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концертна програм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перша кольорова хвиля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конкурсна програм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концертна програм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друга кольорова хвиля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конкурсна програма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на програма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кольорова хвиля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конкурсна програм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дискотека.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І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45-19; 2-39-2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А.Кречик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, молоді та спорту виконавчого комітету Вараської міської ради;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заходу – понад 500 чол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 виконавчого комітету Вараської міської ради, голова комітету фізичної культури та спорту А.Шкабу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програмно-комп’ютерного забезпечення виконавчого комітету Вараської міської ради В.Лапині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, прес-секретар міського голови В.Коломієць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 4 02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4 02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4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4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графічні 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2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А.Кре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21 червня 2018 року № 18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фізкультурно-оздоровчого заходу «Олімпійський день бігу» до Дня молоді 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ДІ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Олімпійський день бігу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23.01.2018 №999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0 червня 2018 року 11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0 червня 2018 року 14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</w:t>
      </w:r>
      <w:r>
        <w:rPr>
          <w:sz w:val="28"/>
          <w:szCs w:val="28"/>
          <w:lang w:val="uk-UA"/>
        </w:rPr>
        <w:t>РОК «Біле озеро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 заходу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увати заняття бігом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увати здоровий спосіб житт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вищити спортивну майстерність учасників з біг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змістовного дозвілля з нагоди Дня молод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шляхом проведення заходу «Олімпійський день бігу» привити любов до заняття бі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шляхом змагань, визначити рівень спортивної майстерності учасників з бі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вши захід, організувати цікаве дозвілля учасників з нагоди Дня молоді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b/>
          <w:b/>
        </w:rPr>
      </w:pPr>
      <w:r>
        <w:rPr>
          <w:b/>
        </w:rPr>
        <w:t>9. Очікуваний результа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овано заняття бігом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вищена спортивна майстерність учасників з біг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проведення змістовного дозвілля з нагоди Дня молоді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Програма змагань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учасників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старт забігів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val="uk-UA"/>
        </w:rPr>
        <w:t>нагородження заохочувальними призами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графуванн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ІІ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Вараш, тел./факс.(03636) 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-45-19; 2-39-2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</w:t>
      </w:r>
    </w:p>
    <w:p>
      <w:pPr>
        <w:pStyle w:val="ListParagraph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А.Кречик;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-викладач секції легкої атлетики КДЮСШ М.Журавльова.</w:t>
      </w:r>
    </w:p>
    <w:p>
      <w:pPr>
        <w:pStyle w:val="ListParagraph"/>
        <w:tabs>
          <w:tab w:val="left" w:pos="708" w:leader="none"/>
          <w:tab w:val="left" w:pos="4820" w:leader="none"/>
        </w:tabs>
        <w:suppressAutoHyphens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, молоді та спорту виконавчого комітету Вараської міської ради.</w:t>
      </w:r>
    </w:p>
    <w:p>
      <w:pPr>
        <w:pStyle w:val="ListParagraph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Кількість  учасників заходу - 50 чол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ї, молоді та спорту виконавчого комітету Вараської міської ради, голова комітету фізичної культури та спорту А.Шкабу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А.Кречик</w:t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Rvts7">
    <w:name w:val="rvts7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у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709" w:firstLine="567"/>
    </w:pPr>
    <w:rPr>
      <w:rFonts w:eastAsia="Times New Roman"/>
      <w:sz w:val="28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4:00Z</dcterms:created>
  <dc:creator>Kuzlo</dc:creator>
  <dc:description/>
  <cp:keywords/>
  <dc:language>en-US</dc:language>
  <cp:lastModifiedBy>alyona</cp:lastModifiedBy>
  <cp:lastPrinted>2018-06-18T09:40:00Z</cp:lastPrinted>
  <dcterms:modified xsi:type="dcterms:W3CDTF">2018-06-21T08:33:00Z</dcterms:modified>
  <cp:revision>42</cp:revision>
  <dc:subject/>
  <dc:title> </dc:title>
</cp:coreProperties>
</file>