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червня 2018 року</w:t>
        <w:tab/>
        <w:tab/>
        <w:tab/>
        <w:tab/>
        <w:tab/>
        <w:tab/>
        <w:t>№178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кликання двадцять сьомої сесії </w:t>
      </w:r>
    </w:p>
    <w:p>
      <w:pPr>
        <w:pStyle w:val="Normal"/>
        <w:rPr>
          <w:szCs w:val="28"/>
        </w:rPr>
      </w:pPr>
      <w:r>
        <w:rPr>
          <w:szCs w:val="28"/>
        </w:rPr>
        <w:t>Вараської міської ради сьом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статтей 42, 46, 50 Закону України „Про місцеве самоврядування в Україні”, статті 24 Регламенту Вараської міської ради, затвердженого рішенням міської ради №52 від 25.12.2015 року</w:t>
      </w:r>
      <w:r>
        <w:rPr>
          <w:szCs w:val="28"/>
        </w:rPr>
        <w:t xml:space="preserve"> та клопотань виконавчих органів рад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кликати чергову сесію Вараської міської рад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сти пленарне засідання чергової сесії 27 червня 2018 року о 10 годині 00 хвилин у великій залі засідань Вараської міської ради (м.Вараш, м-н Незалежності,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екомендувати головам постійних комісій провести засідання постійних депутатських комісій міської ради для розгляду питань, які планується розглянути на пленарному засіданні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вести до відома депутатів міської ради питання порядку денного чергової сесії міської ради (додаток 1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Запросити на пленарне засідання депутатів міської ради, керівників відділів, управлінь виконавчого комітету Вараської міської рад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Секретаріату міської ради забезпечити контроль за виконанням розпоря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0 червня 2018 року №178-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 надання адресної матеріальної допомоги мешканцям міста Вараш, які опинились у скрутних життєвих обставинах. Проект рішення №1221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О.Печончик, директор територіального центру соціального обслуговування (надання соціальних послуг) м.Кузнецовсь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о надання матеріальної одноразової допомоги учасникам АТО. Проект рішення №1215 від 29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Про внесення змін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. Проект рішення №1194 від 15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Шумра, тзп міського голови.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Про внесення змін до рішення Кузнецовської міської ради від 15 грудня 2015 року №21 "Про утворення виконавчого комітету Кузнецовської міської ради VII скликання, затвердження на посаду заступників міського голови з питань діяльності виконавчих органів ради та керуючого справами". Проект рішення №1183 від 02.05.2018 року.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Доповідає: І.Шумра, тзп міського голо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Про внесення змін до рішення міської ради від 15.10.2015 №2195 «Про затвердження Програми розвитку автомобільних доріг, дорожнього руху та його безпеки у місті Вараш на 2016-2020 роки». Проект рішення №1216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Про внесення змін до рішення міської ради від 15.10.2015 №2197 «Про затвердження Програми реформування і розвитку житлово-комунального господарства м.Вараш на 2016-2020 роки». Проект рішення №1217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Про внесення змін в додаток 7 до рішення міської ради від 30.12.2005 №549 «Про затвердження цільових програм розвитку м.Вараш». Проект рішення №1218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Про внесення змін до рішення міської ради від 23.01.2018 №1220 «Про затвердження Програми реалізації природоохоронних заходів міста Вараш». Проект рішення №1220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 Про внесення змін до рішення міської ради від 15.10.2015 №2198 «Про затвердження Програми благоустрою міста Вараш на 2016-2020 роки». Проект рішення №1222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Про внесення змін до рішення міської ради від 15.10.2015 №2196 «Про затвердження Програми поводження з відходами м.Вараш на 2016-2020 роки». Проект рішення №1223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12. Про внесення змін до бюджету м.Вараш на 2018 рік.</w:t>
      </w:r>
      <w:r>
        <w:rPr>
          <w:szCs w:val="28"/>
          <w:lang w:val="ru-RU"/>
        </w:rPr>
        <w:t xml:space="preserve"> Проект рішення №1236 від 13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Про надання згоди на розроблення технічної документації із землеустрою щодо поділу та об’єднання земельних ділянок ТзОВ «ВДК Компані». Проект рішення №378 від 17.10.2016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14. </w:t>
      </w:r>
      <w:r>
        <w:rPr>
          <w:szCs w:val="28"/>
        </w:rPr>
        <w:t>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2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. 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3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6. Різ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4:00Z</dcterms:created>
  <dc:creator>Novak</dc:creator>
  <dc:description/>
  <cp:keywords/>
  <dc:language>en-US</dc:language>
  <cp:lastModifiedBy>Пользователь Windows</cp:lastModifiedBy>
  <cp:lastPrinted>2018-06-20T15:47:00Z</cp:lastPrinted>
  <dcterms:modified xsi:type="dcterms:W3CDTF">2018-06-20T13:25:00Z</dcterms:modified>
  <cp:revision>4</cp:revision>
  <dc:subject/>
  <dc:title>                                                             </dc:title>
</cp:coreProperties>
</file>