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7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>в обласних змаганнях з теніс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ільного, шахів, шашок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з тенісу настільного, шахів, шашок обласної спартакіади державних службовців та працівників виконавчих комітетів місцевих рад (обласної, міст обласного значення)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в обласних змаганнях з тенісу настільного, шахів, шашок  в м.Рівне, які відбудуться  15 черв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Микола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  <w:lang w:val="uk-UA"/>
        </w:rPr>
        <w:t xml:space="preserve">Шолом Людмила Микола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  <w:lang w:val="uk-UA"/>
        </w:rPr>
        <w:t xml:space="preserve">Лобанов Олексій Костянти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на Ві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інчик Олександ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Анатолій Андрій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2:00Z</dcterms:created>
  <dc:creator>Shkabura</dc:creator>
  <dc:description/>
  <dc:language>en-US</dc:language>
  <cp:lastModifiedBy>Shkabura</cp:lastModifiedBy>
  <dcterms:modified xsi:type="dcterms:W3CDTF">2018-06-14T08:13:00Z</dcterms:modified>
  <cp:revision>1</cp:revision>
  <dc:subject/>
  <dc:title>                                                          </dc:title>
</cp:coreProperties>
</file>