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  червня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 xml:space="preserve">                                                           №17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, рішення Вараської міської ради від 18.05.2018 №1076 «Про внесення змін до бюджету м.Вараш на 2018 рік»,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у новій редакції паспорти бюджетних програм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их програм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6030 «Організація благоустрою населених пункті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8110 «Заходи із запобігання та ліквідації надзвичайних ситуацій та наслідків стихійного л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зп міського голови                                                                           І.Шумра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3:00Z</dcterms:created>
  <dc:creator>Mashbuero</dc:creator>
  <dc:description/>
  <dc:language>en-US</dc:language>
  <cp:lastModifiedBy>Nach VBOZ</cp:lastModifiedBy>
  <cp:lastPrinted>2018-06-07T11:49:00Z</cp:lastPrinted>
  <dcterms:modified xsi:type="dcterms:W3CDTF">2018-06-15T08:33:00Z</dcterms:modified>
  <cp:revision>2</cp:revision>
  <dc:subject/>
  <dc:title/>
</cp:coreProperties>
</file>