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 червня 2018 року</w:t>
        <w:tab/>
        <w:tab/>
        <w:tab/>
        <w:tab/>
        <w:tab/>
        <w:tab/>
        <w:tab/>
        <w:t>№162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довження двадцять шост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ії Вара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із відсутністю кворуму під час проведення пленарного засідання двадцять шостої сесії Вараської міської ради сьомого скликання 01 червня 2018 року, відповідно до розпорядження </w:t>
      </w:r>
      <w:r>
        <w:rPr>
          <w:szCs w:val="28"/>
        </w:rPr>
        <w:t>міського голови від 17.04.2018 №78-р «Про скликання двадцять шостої сесії Вараської міської ради сьомого скликання»,</w:t>
      </w:r>
      <w:r>
        <w:rPr/>
        <w:t xml:space="preserve"> керуючись статтями 42, 46, 50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/>
        <w:t xml:space="preserve">1. Продовжити пленарне засідання двадцять шос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>08 червня 2018 року о 10.00 годині у великій залі засідань 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/>
        <w:t>2. Організацію виконання розпорядження покласти на Секретаріат міської рад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Novak</dc:creator>
  <dc:description/>
  <cp:keywords/>
  <dc:language>en-US</dc:language>
  <cp:lastModifiedBy>Novak</cp:lastModifiedBy>
  <cp:lastPrinted>2018-06-06T17:09:00Z</cp:lastPrinted>
  <dcterms:modified xsi:type="dcterms:W3CDTF">2018-06-06T14:14:00Z</dcterms:modified>
  <cp:revision>1</cp:revision>
  <dc:subject/>
  <dc:title>                                                             </dc:title>
</cp:coreProperties>
</file>