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5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еукраїнському турнірі з баскетбол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сеукраїнського турніру з баскетболу серед дівчат 2003-2004 та 2007-2008 років народження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(проїзд) команди  міста  у Всеукраїнському турнірі з баскетболу  в м.Бердянськ, який відбудеться 05-13 черв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сіна Ольг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а Катерина Васи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чук Анастасія Ром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днякова Олександра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сюк Софія І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ук Анна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сь Аделіна Юр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сіна Іри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ик Ольга Серг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ова Ірина Денис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ова Олександра Андр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х Вікторія Вікт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бовська Владислава Святослав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к Маріанна Вікт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а Аврора Ром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suppressAutoHyphens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ончик Марія Русл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к Андрій Миколайович - тре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  <w:lang w:val="uk-UA"/>
        </w:rPr>
        <w:t>Сус Віктор Валентинович 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7:00Z</dcterms:created>
  <dc:creator>Shkabura</dc:creator>
  <dc:description/>
  <dc:language>en-US</dc:language>
  <cp:lastModifiedBy>Shkabura</cp:lastModifiedBy>
  <dcterms:modified xsi:type="dcterms:W3CDTF">2018-06-04T07:18:00Z</dcterms:modified>
  <cp:revision>1</cp:revision>
  <dc:subject/>
  <dc:title>                                                              </dc:title>
</cp:coreProperties>
</file>