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/>
          <w:b w:val="false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року</w:t>
        <w:tab/>
        <w:tab/>
        <w:t xml:space="preserve">  </w:t>
        <w:tab/>
        <w:tab/>
        <w:t xml:space="preserve">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8-р</w:t>
      </w:r>
    </w:p>
    <w:p>
      <w:pPr>
        <w:pStyle w:val="Normal"/>
        <w:tabs>
          <w:tab w:val="clear" w:pos="708"/>
          <w:tab w:val="left" w:pos="690" w:leader="none"/>
          <w:tab w:val="center" w:pos="48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48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творення комісії з розслідуванн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асного випа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пунктів 10, 11 «Порядку проведення розслідування та ведення обліку нещасних випадків, професійних захворювань і аварій на виробництві», затвердженого постановою Кабінету Міністрів України від 30.11.2011 № 1232 (далі Порядок), керуючись  статтею 42 Закону України «Про місцеве самоврядування в Україні»:</w:t>
        <w:tab/>
        <w:tab/>
        <w:tab/>
      </w:r>
    </w:p>
    <w:p>
      <w:pPr>
        <w:pStyle w:val="Normal"/>
        <w:tabs>
          <w:tab w:val="clear" w:pos="708"/>
          <w:tab w:val="left" w:pos="51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. Утворити комісію з розслідування нещасного випадку, що стався                 29 травня 2018 року з начальником управління містобудування, архітектури та капітального будівництва виконавчого комітету Вараської міської ради Бедиком Сергієм Михайловичем  у складі:</w:t>
        <w:tab/>
        <w:tab/>
        <w:tab/>
      </w:r>
    </w:p>
    <w:p>
      <w:pPr>
        <w:pStyle w:val="Normal"/>
        <w:tabs>
          <w:tab w:val="clear" w:pos="708"/>
          <w:tab w:val="left" w:pos="51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Бірук Борис Іванович – керуючий справами виконавчого комітету Вараської міської ради, голова комісії; 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ершень Людмила Костянтинівна – головний, юрисконсульт управління містобудування, архітектури та капітального будівництва виконавчого комітету Вараської міської ради, секретар комісії;</w:t>
        <w:tab/>
        <w:tab/>
        <w:tab/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арманюк Іванна Петрівна – головний страховий експерт з охорони праці Управління Фонду соціального страхування України у Рівненській області                 (за згодою), член комісії;</w:t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вальчук Мирослава Вікторівна – головний спеціаліст, головний бухгалтер управління містобудування, архітектури та капітального будівництва виконавчого комітету Вараської міської ради, член комісії; </w:t>
      </w:r>
    </w:p>
    <w:p>
      <w:pPr>
        <w:pStyle w:val="Normal"/>
        <w:tabs>
          <w:tab w:val="clear" w:pos="708"/>
          <w:tab w:val="left" w:pos="60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монюк Павло Павлович – спеціаліст І категорії відділу кадрової політики, нагород та запобігання корупції виконавчого комітету Вараської  міської ради, член комісії;</w:t>
        <w:tab/>
        <w:tab/>
      </w:r>
    </w:p>
    <w:p>
      <w:pPr>
        <w:pStyle w:val="Normal"/>
        <w:tabs>
          <w:tab w:val="clear" w:pos="708"/>
          <w:tab w:val="left" w:pos="69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азов Юрій Миколайович – головний спеціаліст юридичного відділу виконавчого комітету Вараської  міської ради, член комісії;</w:t>
        <w:tab/>
        <w:tab/>
      </w:r>
    </w:p>
    <w:p>
      <w:pPr>
        <w:pStyle w:val="Normal"/>
        <w:tabs>
          <w:tab w:val="clear" w:pos="708"/>
          <w:tab w:val="left" w:pos="735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абура Анатолій Андрійович – заступник начальника відділу у справах сім’ї, молоді та спорту, голова комітету фізичної культури та спорту виконавчого комітету Вараської міської ради.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ісії провести розслідування нещасного випадку відповідно до вимог Порядку в термін з 31 травня 2018 року по 04 червня 2018 року.</w:t>
        <w:tab/>
        <w:tab/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Голові комісії Б.Біруку забезпечити затвердження та надсилання актів за формою Н-5 і Н-1 ( у разі, коли нещасний випадок буде визнано таким, що пов'язаний з виробництвом) у відповідні інстанції згідно з пунктом 19 Порядку. 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690" w:leader="none"/>
          <w:tab w:val="center" w:pos="48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48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зп міського голови                                            І.Шум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7:00Z</dcterms:created>
  <dc:creator>Simonyuk</dc:creator>
  <dc:description/>
  <cp:keywords/>
  <dc:language>en-US</dc:language>
  <cp:lastModifiedBy>Simonyuk</cp:lastModifiedBy>
  <dcterms:modified xsi:type="dcterms:W3CDTF">2018-06-01T11:09:00Z</dcterms:modified>
  <cp:revision>2</cp:revision>
  <dc:subject/>
  <dc:title>                                                                                                                         </dc:title>
</cp:coreProperties>
</file>