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540"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lang w:val="uk-UA" w:eastAsia="en-US"/>
        </w:rPr>
        <w:t xml:space="preserve">   </w:t>
      </w:r>
      <w:r>
        <w:rPr>
          <w:rFonts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Cs/>
          <w:sz w:val="28"/>
          <w:lang w:val="uk-UA" w:eastAsia="ru-RU"/>
        </w:rPr>
        <w:t xml:space="preserve">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РІВНЕНСЬКА ОБЛАСТЬ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м. ВАРАШ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 w:eastAsia="ru-RU"/>
        </w:rPr>
        <w:t>Р О З П О Р Я Д Ж Е Н Н Я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  <w:t>міського голови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  <w:t>31 травня 2018 року</w:t>
        <w:tab/>
        <w:tab/>
        <w:tab/>
        <w:tab/>
        <w:tab/>
        <w:tab/>
        <w:t xml:space="preserve">               № 156-р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Rvps3"/>
        <w:shd w:fill="FFFFFF" w:val="clear"/>
        <w:spacing w:before="0" w:after="0"/>
        <w:ind w:right="3855" w:hanging="0"/>
        <w:jc w:val="both"/>
        <w:rPr/>
      </w:pPr>
      <w:r>
        <w:rPr>
          <w:rStyle w:val="Rvts7"/>
          <w:color w:val="000000"/>
          <w:sz w:val="28"/>
          <w:szCs w:val="28"/>
        </w:rPr>
        <w:t>Про відзначення в місті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14"/>
          <w:szCs w:val="14"/>
        </w:rPr>
      </w:pPr>
      <w:r>
        <w:rPr>
          <w:rStyle w:val="Rvts7"/>
          <w:color w:val="000000"/>
          <w:sz w:val="28"/>
          <w:szCs w:val="28"/>
        </w:rPr>
        <w:t>Міжнародного дня захисту діте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силення уваги суспільства до проблем дітей, захисту їх прав і законних інтересів та з нагоди відзначення Міжнародного дня захисту дітей, на виконання комплексної програми підтримки сім’ї, дітей та молоді міста Вараш на 2018-2020 роки, затвердженої рішенням міської ради від 23.01.2018 №999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керуючись ч.2, п.п.1,19,20 ч.4 ст.42, ст.50, ч.8 ст.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творити організаційний комітет з підготовки та проведення заходів до Міжнародного дня захисту дітей (далі –  організаційний комітет) у складі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план міських заходів до </w:t>
      </w:r>
      <w:r>
        <w:rPr>
          <w:sz w:val="28"/>
          <w:szCs w:val="28"/>
        </w:rPr>
        <w:t xml:space="preserve">Міжнародного </w:t>
      </w:r>
      <w:r>
        <w:rPr>
          <w:sz w:val="28"/>
          <w:szCs w:val="28"/>
          <w:lang w:val="uk-UA"/>
        </w:rPr>
        <w:t>дня захисту дітей (далі-заходи)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підприємств, організацій, установ міста, відповідних управлінь та відділів виконавчого комітету Вараської міської ради забезпечити виконання заходів до Міжнародного дня захисту дітей та фінансування,  передбачені в кошторисах відповідних бюджетних уст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А 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 І.Шумр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31 травня 2018 року № 15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до Міжнародного дня захисту діте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зп міського голови, голова організацій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ч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організаційного комітету</w:t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, заступник голови організаційного комітету</w:t>
            </w:r>
          </w:p>
        </w:tc>
      </w:tr>
    </w:tbl>
    <w:p>
      <w:pPr>
        <w:pStyle w:val="Normal"/>
        <w:ind w:left="2832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/>
        <w:t>Члени організаційного комітету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’</w:t>
            </w:r>
            <w:r>
              <w:rPr>
                <w:sz w:val="28"/>
                <w:szCs w:val="28"/>
                <w:lang w:val="en-US"/>
              </w:rPr>
              <w:t>я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арашського відділу поліції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ого управління Національної поліції в Рівненській області (за згодою)</w:t>
            </w:r>
          </w:p>
        </w:tc>
      </w:tr>
      <w:tr>
        <w:trPr>
          <w:trHeight w:val="68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 освіти виконавчого комітету</w:t>
            </w:r>
          </w:p>
        </w:tc>
      </w:tr>
      <w:tr>
        <w:trPr>
          <w:trHeight w:val="68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Палацу культури ім.Л.Українки ВП «Рівненська АЕС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ДЗ «СМСЧ №3» МОЗ України (за згодою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фр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омандира військової частини 3045 НГУ по роботі з особового складу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Благоустрій» ВМР</w:t>
            </w:r>
          </w:p>
        </w:tc>
      </w:tr>
      <w:tr>
        <w:trPr>
          <w:trHeight w:val="78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н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молоді виконавчого комітету</w:t>
            </w:r>
          </w:p>
        </w:tc>
      </w:tr>
      <w:tr>
        <w:trPr>
          <w:trHeight w:val="78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ачальника служби у справах дітей виконавчого комітету</w:t>
            </w:r>
          </w:p>
        </w:tc>
      </w:tr>
      <w:tr>
        <w:trPr>
          <w:trHeight w:val="529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4245" w:hanging="4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4245" w:hanging="4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  <w:tab/>
              <w:t>директор МЦСССДМ виконавчого комітет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Вараського міського центру соціальних служб для сім’</w:t>
            </w:r>
            <w:r>
              <w:rPr>
                <w:sz w:val="28"/>
                <w:szCs w:val="28"/>
              </w:rPr>
              <w:t>ї, дітей та молод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бур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у справах сім’</w:t>
            </w:r>
            <w:r>
              <w:rPr>
                <w:sz w:val="28"/>
                <w:szCs w:val="28"/>
              </w:rPr>
              <w:t xml:space="preserve">ї, </w:t>
            </w:r>
            <w:r>
              <w:rPr>
                <w:sz w:val="28"/>
                <w:szCs w:val="28"/>
                <w:lang w:val="uk-UA"/>
              </w:rPr>
              <w:t>молоді та спорту, голова комітету фізичної культури та спорту виконавчого комітету</w:t>
            </w:r>
          </w:p>
        </w:tc>
      </w:tr>
    </w:tbl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</w:t>
        <w:tab/>
        <w:tab/>
        <w:tab/>
        <w:tab/>
        <w:tab/>
        <w:tab/>
        <w:t xml:space="preserve">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2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31 травня 2018 року № 156-р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3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МІСЬКИХ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ідготовки та проведення заходів до Міжнародного дня захисту дітей</w:t>
      </w:r>
    </w:p>
    <w:p>
      <w:pPr>
        <w:pStyle w:val="Normal"/>
        <w:ind w:left="5318" w:hanging="531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ння дітей-сиріт та дітей позбавлених батьківського піклування, дітей які опинились в складних життєвих обставинах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ужба у справах дітей</w:t>
      </w:r>
      <w:r>
        <w:rPr>
          <w:sz w:val="28"/>
          <w:szCs w:val="28"/>
          <w:lang w:val="uk-UA"/>
        </w:rPr>
        <w:t>, управління освіти  виконавчого комітету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31 травня 2018 року о 11:00 год. 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uk-UA"/>
        </w:rPr>
        <w:t>Служба у справах дітей виконавчого комітету Вараської міської ради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овести виставку військової техніки та сучасного озброєння.</w:t>
      </w:r>
    </w:p>
    <w:p>
      <w:pPr>
        <w:pStyle w:val="11"/>
        <w:tabs>
          <w:tab w:val="clear" w:pos="708"/>
          <w:tab w:val="left" w:pos="540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Військова частина 3045 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ї гвардії України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ервня 2018 року з 11:00 – 15:0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овести конкурс «Малюнок на асфальті».</w:t>
      </w:r>
    </w:p>
    <w:p>
      <w:pPr>
        <w:pStyle w:val="11"/>
        <w:tabs>
          <w:tab w:val="clear" w:pos="708"/>
          <w:tab w:val="left" w:pos="540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ий міський центр соціальних служб для сім’ї, дітей та молоді, відділ у справах сім’ї, молоді та спорту виконавчого комітету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1 червня 2018 року о 12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>00 год.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11"/>
        <w:tabs>
          <w:tab w:val="clear" w:pos="708"/>
          <w:tab w:val="left" w:pos="540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4. Провести змагання з бігу на роликових ковзанах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'ї, молоді</w:t>
      </w:r>
      <w:r>
        <w:rPr>
          <w:sz w:val="28"/>
          <w:szCs w:val="28"/>
          <w:lang w:val="uk-UA"/>
        </w:rPr>
        <w:t xml:space="preserve"> та спорту виконавчого комітету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1 червня 2018 року о 12:00 год.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40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5. Провест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критий міський дитячий турнір кубок Полісся з шахів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'ї, молоді</w:t>
      </w:r>
      <w:r>
        <w:rPr>
          <w:sz w:val="28"/>
          <w:szCs w:val="28"/>
          <w:lang w:val="uk-UA"/>
        </w:rPr>
        <w:t xml:space="preserve"> та спорту виконавчого комітету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ервня 2018 року о 11:00 год.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нтр дозвілля відділу культури та туризму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ab/>
        <w:t>6. Провести конкурсно-розважальну програму із залученням дітей      міста та громадськості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, молоді та спорту, Вараський міський центр соціальних служб для сім’ї, дітей та молоді, управління освіти виконавчого комітету, Палац культури ім.Л.Українки ВП «Рівненська АЕС» 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uk-UA"/>
        </w:rPr>
        <w:tab/>
        <w:t>1 червня 2018 року з 14:00 – 15:0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алац культури ім.Л.Українки ВП 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«Рівненська АЕС»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Провести святкову концертну програму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ац культури ім.Л.Українки ВП «Рівненська АЕС» 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ервня 2018 року з 15:00 – 16:0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лац культури ім.Л.Українки ВП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«Рівненська АЕС»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705" w:hanging="0"/>
        <w:jc w:val="both"/>
        <w:rPr/>
      </w:pPr>
      <w:r>
        <w:rPr>
          <w:sz w:val="28"/>
          <w:szCs w:val="28"/>
          <w:lang w:val="uk-UA"/>
        </w:rPr>
        <w:t xml:space="preserve">8. Забезпечити розміщення сміттєвих баків, прибирання території до та після проведення заходів.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 xml:space="preserve">Комунальне підприємство «Благоустрій» 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 червня 2018 року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jc w:val="both"/>
        <w:rPr/>
      </w:pPr>
      <w:r>
        <w:rPr>
          <w:sz w:val="16"/>
          <w:szCs w:val="16"/>
          <w:lang w:val="uk-UA"/>
        </w:rPr>
        <w:tab/>
        <w:tab/>
      </w:r>
      <w:r>
        <w:rPr>
          <w:sz w:val="28"/>
          <w:szCs w:val="28"/>
          <w:lang w:val="uk-UA"/>
        </w:rPr>
        <w:t>майдан Незалежності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ab/>
        <w:t>9. Забезпечити широке висвітлення на офіційному веб-сайті Вараської міської ради і виконавчого комітету, у місцевих ЗМІ інформації щодо підготовки та проведення заходів до Міжнародного дня захисту дітей.</w:t>
      </w:r>
    </w:p>
    <w:p>
      <w:pPr>
        <w:pStyle w:val="11"/>
        <w:tabs>
          <w:tab w:val="clear" w:pos="708"/>
          <w:tab w:val="left" w:pos="142" w:leader="none"/>
          <w:tab w:val="left" w:pos="4253" w:leader="none"/>
        </w:tabs>
        <w:ind w:left="0"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с-секретар міського голови (В.Коломієць), 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травня, червня 2018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10. Рекомендувати вжити заходів щодо охорони громадського порядку, та перекриття руху під час проведення заходів до Міжнародного дня захисту діте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Варашський відділ поліції Головного управління Національної поліції в Рівненській області (за згодою)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/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sz w:val="28"/>
          <w:szCs w:val="28"/>
          <w:lang w:val="uk-UA"/>
        </w:rPr>
        <w:t>1 червня 2018 року,  з 10:00 до 15:00 год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увати вжити заходів щодо медичного обслуговування громадян під час проведення заходів до  Міжнародного дня захисту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>ДЗ «СМСЧ №3» МОЗ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за  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ою)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 червня 2018 року,  з 12:00 до 15: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й справами                                                            Б.Бір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Batang;№ЩЕБ" w:cs="Times New Roman"/>
      <w:b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eastAsia="Batang;№ЩЕБ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№ЩЕБ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№ЩЕБ" w:cs="Times New Roman"/>
      <w:sz w:val="20"/>
      <w:szCs w:val="20"/>
      <w:lang w:val="ru-RU" w:bidi="ar-SA"/>
    </w:rPr>
  </w:style>
  <w:style w:type="character" w:styleId="Style13">
    <w:name w:val=" Знак Знак"/>
    <w:qFormat/>
    <w:rPr>
      <w:rFonts w:ascii="Times New Roman" w:hAnsi="Times New Roman" w:eastAsia="Batang;№ЩЕБ" w:cs="Times New Roman"/>
      <w:sz w:val="20"/>
      <w:szCs w:val="20"/>
      <w:lang w:val="ru-RU" w:bidi="ar-SA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Абзац списку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6:00Z</dcterms:created>
  <dc:creator>Kuzlo</dc:creator>
  <dc:description/>
  <cp:keywords/>
  <dc:language>en-US</dc:language>
  <cp:lastModifiedBy>alyona</cp:lastModifiedBy>
  <cp:lastPrinted>2018-05-31T14:00:00Z</cp:lastPrinted>
  <dcterms:modified xsi:type="dcterms:W3CDTF">2018-06-04T05:46:00Z</dcterms:modified>
  <cp:revision>58</cp:revision>
  <dc:subject/>
  <dc:title> </dc:title>
</cp:coreProperties>
</file>