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5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критого дитя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хового турніру «Кубок Полісся»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уроченого Дню захисту дітей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На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провести 01.06.2018 рок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критий дитячий шаховий турнір «Кубок Полісся» приурочений Дню захисту дітей на базі центру дозвілля «Лісова пісня».</w:t>
      </w:r>
    </w:p>
    <w:p>
      <w:pPr>
        <w:pStyle w:val="Normal"/>
        <w:ind w:right="-104" w:firstLine="284"/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провед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критого дитячого шахового турніру «Кубок Полісся» (додається). </w:t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30 травня 2018 № 1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критого дитячого шахового турніру «Кубок Полісся» приуроченого Дню захист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І ЗАВДАННЯ ЗМАГАН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та популяризація шахів в місті Вараш  серед  молоді та діте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портивної майстерності учасників змаг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анда здорового та змістовного спосо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МІНИ І МІСЦЕ ПРОВЕДЕННЯ ЗМАГАНЬ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Змагання  проходитимуть 01 червня 2018 року у приміщенні центру дозвілля «Лісова пісня» за адресою: м. Вараш, м-н. Будівельників, 2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Реєстрація учасників змагань відбудеться 01 червня з 10.00 до 11.00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очаток змагань о 11.00 год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ТОРИ ЗМАГАНЬ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8"/>
          <w:szCs w:val="28"/>
          <w:lang w:val="uk-UA"/>
        </w:rPr>
        <w:t>Відділ у справах сімї, молоді та  спорту  Вараської міської ради,  центр дозвілля, КМШШ Федерація.</w:t>
      </w:r>
      <w:r>
        <w:rPr>
          <w:sz w:val="28"/>
          <w:szCs w:val="28"/>
          <w:lang w:val="uk-UA"/>
        </w:rPr>
        <w:t xml:space="preserve"> Безпосередня відповідальність за підготовку та проведення змагань покладається на Кузнецовську міську шахово-шашкову федерацією та головну суддівську колегію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Головний суддя змагань</w:t>
      </w:r>
      <w:r>
        <w:rPr>
          <w:sz w:val="28"/>
          <w:szCs w:val="28"/>
          <w:lang w:val="uk-UA"/>
        </w:rPr>
        <w:t xml:space="preserve"> –  Макоєдов Олександр Борисович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і змагань: Хомчук Никифор Андрійович,  Заруцька Ольга Юріївна,</w:t>
      </w:r>
      <w:r>
        <w:rPr/>
        <w:t xml:space="preserve"> </w:t>
      </w:r>
      <w:r>
        <w:rPr>
          <w:sz w:val="28"/>
          <w:szCs w:val="28"/>
        </w:rPr>
        <w:t>Карповець Микола Васильович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pacing w:val="-3"/>
          <w:sz w:val="28"/>
          <w:szCs w:val="28"/>
          <w:lang w:val="uk-UA"/>
        </w:rPr>
        <w:t xml:space="preserve">ПОРЯДОК ПРОВЕДЕННЯ ЗМАГАНЬ, </w:t>
      </w:r>
      <w:r>
        <w:rPr>
          <w:bCs/>
          <w:spacing w:val="-1"/>
          <w:sz w:val="28"/>
          <w:szCs w:val="28"/>
          <w:lang w:val="uk-UA"/>
        </w:rPr>
        <w:t>РЕГЛАМЕНТ І КОНТРОЛЬ ЧАС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 проводиться згідно «Правил шахової гри ФІДЕ»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змагаються у таких вікових категорія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 Турнір А – до 17 років (2001р.н. та молодші);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-  Турнір Б – до 13 років (2005р.н. та молодші)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урнір В –  до 10 років (2008р.н. та молодші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особисті. Дівчата змагаються на загальних умовах з юна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истема проведення змагань: за швейцарською системою, кількість турів-6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часу: по 15 хвилин на партію кожному учаснику. 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ВИЗНАЧЕННЯ ПЕРЕМОЖЦІВ ТА РОЗПОДІЛ НАСТУПНИХ МІС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урніру визначаються за найбільшою кількістю набраних очок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акової кількості очок місця визначаються за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360"/>
        <w:jc w:val="both"/>
        <w:rPr/>
      </w:pPr>
      <w:r>
        <w:rPr>
          <w:spacing w:val="-2"/>
          <w:sz w:val="28"/>
          <w:szCs w:val="28"/>
          <w:lang w:val="uk-UA"/>
        </w:rPr>
        <w:t>Системою коефіцієнтів Бухгольца</w:t>
      </w:r>
      <w:r>
        <w:rPr>
          <w:spacing w:val="-9"/>
          <w:sz w:val="28"/>
          <w:szCs w:val="28"/>
          <w:lang w:val="uk-UA"/>
        </w:rPr>
        <w:t>, прогрес ( для швейцарської системи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360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ефіцієнт Бергера (для кругової системи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360"/>
        <w:jc w:val="both"/>
        <w:rPr/>
      </w:pPr>
      <w:r>
        <w:rPr>
          <w:spacing w:val="-2"/>
          <w:sz w:val="28"/>
          <w:szCs w:val="28"/>
          <w:lang w:val="uk-UA"/>
        </w:rPr>
        <w:t>Результат особистої зустрічі (при наявності)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6. НАГОРОДЖЕННЯ ПЕРЕМОЖЦ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змагань у вікових категоріях нагороджуються грамотами та медал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НАНСОВІ ВИТРА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в’язані з проведенням змагань (компенсація за харчування суддівської колегії, придбання медалей та грамот )  за рахунок коштів місцевого бюджету.  Витрати пов’язані  з відрядженням учасників та представників команд -  за рахунок організацій, що відряджають.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БЕЗПЕКА ТА ПІДГОТОВКА  МІСЦЬ ПРОВЕДЕННЯ ЗАХОДУ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готовки спортивних споруд та інших спеціально відве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них місць для проведення масових спортивних та культурно-видовищних заходів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</w:rPr>
        <w:t>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інету Міністрів України від 18 грудня 1998 року № 2025</w:t>
      </w:r>
      <w:r>
        <w:rPr>
          <w:sz w:val="28"/>
          <w:szCs w:val="28"/>
          <w:lang w:val="uk-UA"/>
        </w:rPr>
        <w:t>,: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готовка спортивних споруд покладається на їх власників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ідповідальність за дотримання правил техніки безпеки під час проведення змагань несе керівник спортивної споруди та головний суддя змаган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вимог, передбаченим цим пункто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може стати причиною винекнення надзвичайних обставин під час проведення змагань, тягне за собою відповідальність, передбачену законодавства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0:00Z</dcterms:created>
  <dc:creator>Shkabura</dc:creator>
  <dc:description/>
  <dc:language>en-US</dc:language>
  <cp:lastModifiedBy>Shkabura</cp:lastModifiedBy>
  <dcterms:modified xsi:type="dcterms:W3CDTF">2018-05-31T12:12:00Z</dcterms:modified>
  <cp:revision>1</cp:revision>
  <dc:subject/>
  <dc:title>                                                           </dc:title>
</cp:coreProperties>
</file>