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5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у змаганнях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-го етапу «Ліги плавання України» 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змагань ІІ-го етапу «Ліги плавання України» серед дівчат 2007р.н. і молодші та юнаків 2006р.н. і молодші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 у змаганнях ІІ-го етапу «Ліги плавання України»  в м.Львів, які відбудеться 01-03 червня 2018 року в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ойтюк Ілля Олексійович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рова Софія Олександрівна</w:t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едич Ілля Юрійович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ротенко Дінара Вячеславівна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ротенко Давид Вячеславович</w:t>
      </w:r>
    </w:p>
    <w:p>
      <w:pPr>
        <w:pStyle w:val="Normal"/>
        <w:suppressAutoHyphens w:val="false"/>
        <w:ind w:firstLine="54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вчук Поліна Олександрівна</w:t>
      </w:r>
    </w:p>
    <w:p>
      <w:pPr>
        <w:pStyle w:val="Normal"/>
        <w:suppressAutoHyphens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авчук Олександр Анатолійович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3:00Z</dcterms:created>
  <dc:creator>Shkabura</dc:creator>
  <dc:description/>
  <dc:language>en-US</dc:language>
  <cp:lastModifiedBy>Shkabura</cp:lastModifiedBy>
  <dcterms:modified xsi:type="dcterms:W3CDTF">2018-05-31T12:14:00Z</dcterms:modified>
  <cp:revision>1</cp:revision>
  <dc:subject/>
  <dc:title>                                                           </dc:title>
</cp:coreProperties>
</file>